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Al Direttore Amministrativ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Università degli Studi di Sien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SEDE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congedo di maternità / flessibil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ab/>
        <w:t xml:space="preserve">La sottoscritta _____________________________________, in servizio presso _____________________________________________, comunica di voler optare, ai sensi dell’art.20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del D.Lgs. n.151 del 26 marzo 2001, “</w:t>
      </w:r>
      <w:r>
        <w:rPr>
          <w:i/>
          <w:iCs/>
          <w:sz w:val="20"/>
        </w:rPr>
        <w:t>Testo unico delle disposizioni legislative in materia di tutela e di sostegno della maternità e della paternità</w:t>
      </w:r>
      <w:r>
        <w:rPr>
          <w:sz w:val="20"/>
        </w:rPr>
        <w:t>”, per uno slittamento al __________ dell’inizio della decorrenza del periodo di astensione obbligatoria prima del part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A tal fine fa presente che, come risulta dalla certificazione medica specialistica allegata, conforme a quanto previsto dall’art.21 del citato D.Lgs 151/01, la data presunta del parto è il _______, e che tale opzione non arreca pregiudizio né alla salute della sottoscritta né del nascitur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In attesa che codesta amministrazione acquisisca uguale attestazione da parte del medico competente ai fini della prevenzione e tutela della salute nei luoghi di lavoro, invio i migliori salut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Siena,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</w:r>
      <w:r>
        <w:rPr/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</w:rPr>
      <w:t xml:space="preserve">Facsimile: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Art. 20</w:t>
      </w:r>
    </w:p>
    <w:p>
      <w:pPr>
        <w:pStyle w:val="Heading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lessibilità del congedo di maternità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(Legge 30 dicembre 1971, n. 1204, art. 4-</w:t>
      </w:r>
      <w:r>
        <w:rPr>
          <w:rFonts w:cs="Tahoma"/>
          <w:i/>
          <w:sz w:val="14"/>
        </w:rPr>
        <w:t>bis.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Legge 8 marzo 2000, n. 53, art. 12, comma 2)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Ferma restando la durata complessiva del congedo di maternità, le lavoratrici hanno la facoltà di astenersi dal lavoro a partire dal mese precedente la data presunta del parto e nei quattro mesi successivi al parto,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Il Ministro del lavoro e della previdenza sociale, di concerto con i Ministri della sanità e per la solidarietà sociale, sentite le parti sociali, definisce con proprio decreto l'elenco dei lavori ai quali non si applicano le disposizioni del comma 1.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Art. 21</w:t>
      </w:r>
    </w:p>
    <w:p>
      <w:pPr>
        <w:pStyle w:val="Heading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ocumentazione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(Legge 30 dicembre 1971, n. 1204, artt. 4, comma 5, e 28)</w:t>
      </w:r>
    </w:p>
    <w:p>
      <w:pPr>
        <w:pStyle w:val="Testonormale"/>
        <w:numPr>
          <w:ilvl w:val="0"/>
          <w:numId w:val="4"/>
        </w:numP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ima dell'inizio del periodo di divieto di lavoro di cui all’articolo 16, lettera a), le lavoratrici devono consegnare al datore di lavoro e all'istituto erogatore dell’indennità di maternità il certificato medico indicante la data presunta del parto. La data indicata nel certificato fa stato, nonostante qualsiasi errore di prevision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La lavoratrice è tenuta a presentare, entro trenta giorni, il certificato di nascita del figlio, ovvero la dichiarazione sostitutiva, ai sensi dell’articolo 46 del decreto del Presidente della Repubblica 28 dicembre 2000, n. 445.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Art. 22</w:t>
      </w:r>
    </w:p>
    <w:p>
      <w:pPr>
        <w:pStyle w:val="Heading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rattamento economico e normativo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(Legge 30 dicembre 1971, n. 1204, articoli 6, 8 e 15, commi 1 e 5;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Legge 9 dicembre 1977, n. 903, art. 3, comma 2;</w:t>
      </w:r>
    </w:p>
    <w:p>
      <w:pPr>
        <w:pStyle w:val="Normal"/>
        <w:jc w:val="center"/>
        <w:rPr>
          <w:rFonts w:cs="Tahoma"/>
          <w:sz w:val="14"/>
        </w:rPr>
      </w:pPr>
      <w:r>
        <w:rPr>
          <w:rFonts w:cs="Tahoma"/>
          <w:sz w:val="14"/>
        </w:rPr>
        <w:t>Decreto legge 20 maggio 1993, n. 148, convertito dalla legge 19 luglio 1993, n. 236, art. 6, commi 4 e 5)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Le lavoratrici hanno diritto ad un'indennità giornaliera pari all'80 per cento della retribuzione per tutto il periodo del congedo di maternità, anche in attuazione degli articoli 7, comma 6, e 12, comma 2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L’indennità è corrisposta con le modalità di cui all’articolo 1 del decreto legge 30 dicembre 1979, n. 663, convertito dalla legge 29 febbraio 1980, n. 33 ed è comprensiva di ogni altra indennità spettante per malatti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 xml:space="preserve">I periodi di congedo di maternità devono essere computati nell'anzianità di servizio a tutti gli effetti, compresi quelli relativi alla tredicesima mensilità o alla gratifica natalizia e alle ferie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I medesimi periodi non si computano ai fini del raggiungimento dei limiti di permanenza nelle liste di mobilità di cui all’articolo 7 della legge 23 luglio 1991, n. 223, fermi restando i limiti temporali di fruizione dell’indennità di mobilità. I medesimi periodi si computano ai fini del raggiungimento del limite minimo di sei mesi di lavoro effettivamente prestato per poter beneficiare dell’indennità di mobilità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Gli stessi periodi sono considerati, ai fini della progressione nella carriera, come attività lavorativa, quando i contratti collettivi non richiedano a tale scopo particolari requis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14"/>
        </w:rPr>
        <w:t>Le ferie e le assenze eventualmente spettanti alla lavoratrice ad altro titolo non vanno</w:t>
      </w:r>
      <w:r>
        <w:rPr>
          <w:rFonts w:cs="Tahoma"/>
          <w:i/>
          <w:sz w:val="14"/>
        </w:rPr>
        <w:t xml:space="preserve"> </w:t>
      </w:r>
      <w:r>
        <w:rPr>
          <w:rFonts w:cs="Tahoma"/>
          <w:sz w:val="14"/>
        </w:rPr>
        <w:t>godute contemporaneamente ai periodi di congedo di maternità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4"/>
        </w:rPr>
      </w:pPr>
      <w:r>
        <w:rPr>
          <w:rFonts w:cs="Tahoma"/>
          <w:sz w:val="14"/>
        </w:rPr>
        <w:t>Non viene cancellata dalla lista di mobilità ai sensi dell’articolo 9 della legge 23 luglio 1991, n. 223 la lavoratrice che, in periodo di congedo di maternità, rifiuta l’offerta di lavoro, di impiego in opere o servizi di pubblica utilità, ovvero l’avviamento a corsi di formazione professionale.</w:t>
      </w:r>
    </w:p>
    <w:p>
      <w:pPr>
        <w:pStyle w:val="Footnote"/>
        <w:jc w:val="both"/>
        <w:rPr>
          <w:rFonts w:cs="Tahoma"/>
          <w:sz w:val="14"/>
        </w:rPr>
      </w:pPr>
      <w:r>
        <w:rPr>
          <w:rFonts w:cs="Tahoma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17:00Z</dcterms:created>
  <dc:creator>user</dc:creator>
  <dc:description/>
  <dc:language>en-US</dc:language>
  <cp:lastModifiedBy>User</cp:lastModifiedBy>
  <cp:lastPrinted>2000-05-31T18:22:00Z</cp:lastPrinted>
  <dcterms:modified xsi:type="dcterms:W3CDTF">2001-05-07T09:22:00Z</dcterms:modified>
  <cp:revision>3</cp:revision>
  <dc:subject/>
  <dc:title>Al Direttore Amministrativo</dc:title>
</cp:coreProperties>
</file>