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A’ DEGLI STUDI DI SIEN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</w:rPr>
        <w:t>VERBALE DEL COLLEGIO DEI DOCENTI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DEL MASTER UNIVERSITARI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</w:rPr>
        <w:t xml:space="preserve"> LIVELLO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sz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 ACCADEM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ind w:right="3969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o il  Collegio dei Docenti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del Master universitario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ivello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il seguente ordine del giorno: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lezione del Direttore del Master universitario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grammazione didattica del master universitario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arie ed eventuali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presen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assenti giustifica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assen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statato il numero legale si procede con l’ordine del giorno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1. o.d.g.</w:t>
      </w:r>
    </w:p>
    <w:p>
      <w:pPr>
        <w:pStyle w:val="Testonormal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on vot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viene eletto Direttore del </w:t>
      </w:r>
      <w:r>
        <w:rPr>
          <w:rFonts w:cs="Arial" w:ascii="Calibri" w:hAnsi="Calibri"/>
          <w:color w:val="000000"/>
          <w:sz w:val="22"/>
        </w:rPr>
        <w:t>Master</w:t>
      </w:r>
      <w:r>
        <w:rPr>
          <w:rFonts w:cs="Arial" w:ascii="Calibri" w:hAnsi="Calibri"/>
          <w:sz w:val="22"/>
        </w:rPr>
        <w:t xml:space="preserve"> universitario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livello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il Pro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3"/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o.d.g.</w:t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programmazione didattica del master universitario)</w:t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/>
      </w:pPr>
      <w:r>
        <w:rPr>
          <w:rFonts w:cs="Arial" w:ascii="Calibri" w:hAnsi="Calibri"/>
          <w:sz w:val="22"/>
        </w:rPr>
        <w:t>3. o.d.g.</w:t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varie ed eventuali)</w:t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a seduta è tolta al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notePr>
        <w:numFmt w:val="decimal"/>
        <w:numRestart w:val="eachSect"/>
      </w:footnotePr>
      <w:type w:val="nextPage"/>
      <w:pgSz w:w="11906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Cs/>
        </w:rPr>
        <w:t>Il Collegio dei docenti è composto dai responsabili delle aree disciplinari del Master universitar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 Narrow" w:ascii="Arial Narrow" w:hAnsi="Arial Narrow"/>
          <w:iCs/>
        </w:rPr>
        <w:t xml:space="preserve">Il Direttore è eletto dal Collegio dei docenti tra i docenti dell’Università degli Studi di Siena. Il verbale deve essere trasmesso all’Ufficio Contratti e convenzioni alla email </w:t>
      </w:r>
      <w:hyperlink r:id="rId1">
        <w:r>
          <w:rPr>
            <w:rStyle w:val="InternetLink"/>
            <w:rFonts w:cs="Arial Narrow" w:ascii="Arial Narrow" w:hAnsi="Arial Narrow"/>
            <w:iCs/>
          </w:rPr>
          <w:t>uffcontratti@unisi.it</w:t>
        </w:r>
      </w:hyperlink>
      <w:r>
        <w:rPr>
          <w:rFonts w:cs="Arial Narrow" w:ascii="Arial Narrow" w:hAnsi="Arial Narrow"/>
          <w:iCs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 w:before="48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pacing w:lineRule="exact" w:line="264"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contratti@un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9:00Z</dcterms:created>
  <dc:creator>Segreteria Scuole Specializzazione</dc:creator>
  <dc:description/>
  <cp:keywords/>
  <dc:language>en-US</dc:language>
  <cp:lastModifiedBy>Genovese Paolo</cp:lastModifiedBy>
  <dcterms:modified xsi:type="dcterms:W3CDTF">2020-01-23T12:36:00Z</dcterms:modified>
  <cp:revision>11</cp:revision>
  <dc:subject/>
  <dc:title>Segreteria delle Scuole di Specializzazione FACSIMILE DI VERBALE N</dc:title>
</cp:coreProperties>
</file>