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ocedura valutativa per Professore universitario di ruolo – PRIMA/SECONDA FASCIA – G.S.D.……………………………..………………………………… S.S.D. …………………………………..….. - Dipartimento di …………………………………………….……………..………………</w:t>
      </w:r>
      <w:r>
        <w:rPr>
          <w:rFonts w:cs="Calibri" w:ascii="Calibri" w:hAnsi="Calibri"/>
          <w:sz w:val="22"/>
          <w:szCs w:val="22"/>
        </w:rPr>
        <w:t>, bandita con D.R. prot. n. ……………… del 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Dichiarazione di rinuncia alla procedura concorsual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Il /la  sottoscritt___     __________________________________________________________________________ nato a ____________________________________ il ____________  codice fiscale 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D domanda _______________________________________ </w:t>
      </w:r>
      <w:r>
        <w:rPr>
          <w:rFonts w:cs="Calibri" w:ascii="Calibri" w:hAnsi="Calibri"/>
          <w:b/>
          <w:sz w:val="22"/>
          <w:szCs w:val="22"/>
        </w:rPr>
        <w:t>dichiara di rinunciare alla procedura in oggetto.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Il /la sottoscritt___   allega copia del documento di identità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</w:t>
        <w:tab/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Firma ____________________________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Nota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Codice etico della comunità universitaria - articolo 7 (Conflitto di interessi) </w:t>
      </w:r>
    </w:p>
    <w:p>
      <w:pPr>
        <w:pStyle w:val="Normal"/>
        <w:tabs>
          <w:tab w:val="clear" w:pos="708"/>
          <w:tab w:val="left" w:pos="6050" w:leader="none"/>
        </w:tabs>
        <w:autoSpaceDE w:val="false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Si ha conflitto d’interesse quando l’interesse privato di un componente dell’Ateneo contrasta, anche potenzialmente, con l’interesse, non solo economico, dell’Ateneo. Per interesse privato s’intende anche l’interesse: del coniuge o di un familiare; di persone o enti con i quali il componente dell’Ateneo intrattenga un rapporto di lavoro o d’affari; di imprese o società delle quali questi abbia il controllo o sulle quali eserciti un’influenza notevole; di terzi, qualora ne possano conseguire vantaggi al componente dell’Ateneo. Chi si trovi in conflitto di interessi rispetto all’Università si astiene dal compiere gli atti relativi e ne riferisce al responsabile della struttura di volta in volta interessata. I membri degli organi collegiali si astengono dal partecipare alla discussione e alla deliberazione in ordine alla quale si trovino in conflitto di interessi, curando che tale circostanza risulti a verbale. I membri di commissioni di concorso, quand’anche esterni all’Ateneo, non appena vengano a conoscenza che tra i candidati vi sono il coniuge, il /la convivente, propri parenti e affini fino al quarto grado, nonché persone con le quali abbiano relazioni di affari, si dimettono dalla commissione allegando motivi di incompatibilità. Tutti i candidati, prima dell’inizio del concorso, sono tenuti a dichiarare sotto la propria responsabilità di non avere rapporti o legami del tipo indicato con i membri della commissione. Chi si candida a cariche elettive deve dichiarare la propria adesione ad associazioni o organizzazioni gli interessi delle quali siano coinvolti nell’attività dell’Atene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08"/>
        <w:tab w:val="left" w:pos="5940" w:leader="none"/>
      </w:tabs>
      <w:spacing w:before="240" w:after="60"/>
      <w:rPr/>
    </w:pPr>
    <w:r>
      <w:rPr/>
      <w:drawing>
        <wp:inline distT="0" distB="0" distL="0" distR="0">
          <wp:extent cx="1075690" cy="1438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doni MT" w:hAnsi="Bodoni MT" w:eastAsia="Times New Roman" w:cs="Bodoni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Calibri" w:cs="Arial"/>
      <w:sz w:val="24"/>
    </w:rPr>
  </w:style>
  <w:style w:type="character" w:styleId="PidipaginaCarattere">
    <w:name w:val="Piè di pagina Carattere"/>
    <w:qFormat/>
    <w:rPr>
      <w:rFonts w:ascii="Arial" w:hAnsi="Arial" w:eastAsia="Calibri" w:cs="Arial"/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5:00Z</dcterms:created>
  <dc:creator>pastacaldi stefania</dc:creator>
  <dc:description/>
  <cp:keywords/>
  <dc:language>en-US</dc:language>
  <cp:lastModifiedBy>Lastri Livia</cp:lastModifiedBy>
  <cp:lastPrinted>2025-04-14T11:02:00Z</cp:lastPrinted>
  <dcterms:modified xsi:type="dcterms:W3CDTF">2025-04-14T09:46:00Z</dcterms:modified>
  <cp:revision>3</cp:revision>
  <dc:subject/>
  <dc:title>Procedura di valutazione comparativa per titoli, discussione pubblica e prova orale per il reclutamento di un RICERCATORE A TEMPO DETERMINATO – Junior/Senior – (art</dc:title>
</cp:coreProperties>
</file>