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(</w:t>
      </w:r>
      <w:r>
        <w:rPr>
          <w:rStyle w:val="Carpredefinitoparagrafo"/>
          <w:rFonts w:cs="Times New Roman" w:ascii="Times New Roman" w:hAnsi="Times New Roman"/>
          <w:i/>
          <w:sz w:val="24"/>
          <w:szCs w:val="24"/>
        </w:rPr>
        <w:t>da riportare su carta intestata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)</w:t>
      </w:r>
    </w:p>
    <w:p>
      <w:pPr>
        <w:pStyle w:val="Testonormale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orizzazione frequentator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Prof.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alifica)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il Dott. 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il __________________________</w:t>
      </w:r>
    </w:p>
    <w:p>
      <w:pPr>
        <w:pStyle w:val="Testonormale"/>
        <w:spacing w:lineRule="auto" w:line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a frequentare (</w:t>
      </w:r>
      <w:r>
        <w:rPr>
          <w:rStyle w:val="Carpredefinitoparagrafo"/>
          <w:rFonts w:cs="Times New Roman" w:ascii="Times New Roman" w:hAnsi="Times New Roman"/>
          <w:i/>
          <w:sz w:val="24"/>
          <w:szCs w:val="24"/>
        </w:rPr>
        <w:t>in dettaglio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)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periodo che va dal _____________________________al 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svolgimento di 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come previsto da (</w:t>
      </w:r>
      <w:r>
        <w:rPr>
          <w:rStyle w:val="Carpredefinitoparagrafo"/>
          <w:rFonts w:cs="Times New Roman" w:ascii="Times New Roman" w:hAnsi="Times New Roman"/>
          <w:i/>
          <w:sz w:val="22"/>
          <w:szCs w:val="22"/>
        </w:rPr>
        <w:t>indicare l'eventuale atto di autorizzazione esistente a monte, da allegare in copia alla presente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)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5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responsabile</w:t>
      </w:r>
    </w:p>
    <w:p>
      <w:pPr>
        <w:pStyle w:val="Testonormale"/>
        <w:ind w:left="34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ott. 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 il 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 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 durante l'attività che svolgerà presso 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iodo dal ___________________________________ al ____________________________ si impegna ad accettare ed osservare i regolamenti interni, gli orari, le disposizioni in materia di sicurezza e quant'altro impartitogli dal responsabile della struttura frequentat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5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frequentatore</w:t>
      </w:r>
    </w:p>
    <w:p>
      <w:pPr>
        <w:pStyle w:val="Testonormale"/>
        <w:ind w:left="34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860" w:right="0" w:hanging="0"/>
        <w:rPr/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_________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Testonormale">
    <w:name w:val="Testo normale"/>
    <w:basedOn w:val="Normale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testazione">
    <w:name w:val="Intestazione"/>
    <w:basedOn w:val="Normale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iversita' di siena</dc:creator>
  <dc:description/>
  <dc:language>en-US</dc:language>
  <cp:lastModifiedBy>Moira Centini</cp:lastModifiedBy>
  <cp:revision>4</cp:revision>
  <dc:subject/>
  <dc:title>(da riportare su carta intestata)</dc:title>
</cp:coreProperties>
</file>