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lineRule="exac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nomina Tutor per la formaz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riprodurre su carta intestata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Siena, 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lassificazione: IX/3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llegati: 0</w:t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</w:rPr>
        <w:t>Al/Alla Sig./Sig.ra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 per conoscenza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l Magnifico Rettore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niversità degli Studi di Siena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esso Servizio di prevenzione e protezion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 E D 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ggetto: Atto di nomina quale Tutor per la formazione ai sensi dell’art. 2, comma 1, lett. i) del Regolamento per il miglioramento della sicurezza e della salute nei luoghi di lavoro dell’Università degli Studi di Sien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, Direttore del Dipartimento di _____________________________________________________________, in qualità di “Dirigente” ai sensi del Regolamento per il miglioramento della sicurezza e della salute nei luoghi di lavoro dell’Università degli Studi di Siena,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01"/>
        <w:gridCol w:w="3183"/>
      </w:tblGrid>
      <w:tr>
        <w:trPr>
          <w:trHeight w:val="363" w:hRule="atLeast"/>
        </w:trPr>
        <w:tc>
          <w:tcPr>
            <w:tcW w:w="14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visione: 1.3</w:t>
            </w:r>
          </w:p>
        </w:tc>
        <w:tc>
          <w:tcPr>
            <w:tcW w:w="45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odulo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om003</w:t>
            </w:r>
          </w:p>
        </w:tc>
        <w:tc>
          <w:tcPr>
            <w:tcW w:w="3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 creazione:          31/8/2006</w:t>
            </w:r>
          </w:p>
        </w:tc>
      </w:tr>
      <w:tr>
        <w:trPr>
          <w:trHeight w:val="151" w:hRule="atLeast"/>
        </w:trPr>
        <w:tc>
          <w:tcPr>
            <w:tcW w:w="14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 aggiornamento:  29/7/2022</w:t>
            </w:r>
          </w:p>
        </w:tc>
      </w:tr>
    </w:tbl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ENUTO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he, ai sensi dell’art. 2, comma 1, lett. i) del Regolamento per il miglioramento della sicurezza e della salute nei luoghi di lavoro dell’Università degli Studi di Siena, approvato dal Senato Accademico con delibera del 6 ottobre 2003 e dal Consiglio di Amministrazione con delibera del 18 novembre 2003 ed emanato con D.R. n. 141 del 28.11.2003, appare necessario nominare il </w:t>
      </w:r>
      <w:r>
        <w:rPr>
          <w:rFonts w:cs="Calibri" w:ascii="Calibri" w:hAnsi="Calibri"/>
          <w:b/>
          <w:bCs/>
          <w:sz w:val="22"/>
          <w:szCs w:val="22"/>
        </w:rPr>
        <w:t>TUTOR PER LA FORMAZ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- che il settore di attività oggetto di nomin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oncernente la prevenzione degli infortuni e l’igiene del lavoro al fine della tutela della sicurezza e della salute dei lavoratori sul luogo di lavoro prevede lo svolgimento di specifici compiti in materia;</w:t>
      </w:r>
    </w:p>
    <w:p>
      <w:pPr>
        <w:pStyle w:val="Subtit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che il Tutor per la formazione è figura con provata esperienza e competenza nel settore della sicurezza;</w:t>
      </w:r>
    </w:p>
    <w:p>
      <w:pPr>
        <w:pStyle w:val="Heading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- che tale figura viene adeguatamente formata dal Servizio di prevenzione e protezione;</w:t>
      </w:r>
    </w:p>
    <w:p>
      <w:pPr>
        <w:pStyle w:val="Heading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che svolge i compiti affidatagli dal 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Dirigente</w:t>
      </w:r>
      <w:r>
        <w:rPr>
          <w:rFonts w:cs="Calibri" w:ascii="Calibri" w:hAnsi="Calibri"/>
          <w:b w:val="false"/>
          <w:bCs w:val="false"/>
          <w:sz w:val="22"/>
          <w:szCs w:val="22"/>
        </w:rPr>
        <w:t>, sentito il Servizio di prevenzione e protezione, concernenti la formazione di carattere specifico del personale soggetto a rischio;</w:t>
      </w:r>
    </w:p>
    <w:p>
      <w:pPr>
        <w:pStyle w:val="Heading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- che, in tal senso, insieme ai Dirigenti e ai Responsabili dell’attività didattica e/o di ricerca in laboratorio, coordinati dal Servizio di prevenzione e protezione, svolge attività di informazione e formazione relativamente ai potenziali rischi e pericoli connessi alle singole attività di didattica e/o di ricerca (ad es. impiego di strumenti, macchinari, agenti chimici, fisici, ecc..) e sulle modalità per evitarli o ridurli al minimo;</w:t>
      </w:r>
    </w:p>
    <w:p>
      <w:pPr>
        <w:pStyle w:val="Heading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che la formazione specifica nei laboratori viene effettuata dal Tutor nelle forme e nei modi previsti all’interno delle Strutture operative dei laboratori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elle competenze che il soggetto individuato per la nomina deve avere ed accertato che le stesse sono in possesso del/la Sig./Sig.ra </w:t>
      </w:r>
      <w:r>
        <w:rPr>
          <w:rFonts w:cs="Calibri" w:ascii="Calibri" w:hAnsi="Calibri"/>
          <w:sz w:val="22"/>
          <w:szCs w:val="22"/>
        </w:rPr>
        <w:t>____________________________________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>, che risulta quindi essere persona qualificata, tecnicamente capace, esperta, competente, con il presente atto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i sensi e per gli effetti del Regolamento per il miglioramento della sicurezza e della salute nei luoghi di lavoro dell’Università degli Studi di Siena, </w:t>
      </w:r>
      <w:r>
        <w:rPr>
          <w:rFonts w:cs="Calibri" w:ascii="Calibri" w:hAnsi="Calibri"/>
          <w:sz w:val="22"/>
          <w:szCs w:val="22"/>
        </w:rPr>
        <w:t>TUTOR PER LA FORMAZION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il/la Sig./Sig.ra </w:t>
      </w:r>
      <w:r>
        <w:rPr>
          <w:rFonts w:cs="Calibri" w:ascii="Calibri" w:hAnsi="Calibri"/>
          <w:sz w:val="22"/>
          <w:szCs w:val="22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______________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er il Dipartimento di </w:t>
      </w:r>
      <w:r>
        <w:rPr>
          <w:rFonts w:cs="Calibri" w:ascii="Calibri" w:hAnsi="Calibri"/>
          <w:sz w:val="22"/>
          <w:szCs w:val="22"/>
        </w:rPr>
        <w:t>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_____</w:t>
      </w:r>
      <w:r>
        <w:rPr>
          <w:rFonts w:cs="Calibri" w:ascii="Calibri" w:hAnsi="Calibri"/>
          <w:sz w:val="22"/>
          <w:szCs w:val="22"/>
        </w:rPr>
        <w:t>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>, alle condizioni come sopra definite.</w:t>
      </w:r>
    </w:p>
    <w:p>
      <w:pPr>
        <w:pStyle w:val="Heading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ind w:left="5103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left="5103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l Dirigente Responsabile</w:t>
      </w:r>
    </w:p>
    <w:p>
      <w:pPr>
        <w:pStyle w:val="Heading"/>
        <w:spacing w:before="120" w:after="0"/>
        <w:ind w:left="5103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Heading"/>
        <w:ind w:left="5103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(firmato digitalmente)</w:t>
      </w:r>
    </w:p>
    <w:p>
      <w:pPr>
        <w:pStyle w:val="Subtitle"/>
        <w:ind w:left="5103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Heading"/>
        <w:ind w:left="5103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</w:r>
    </w:p>
    <w:p>
      <w:pPr>
        <w:pStyle w:val="Heading"/>
        <w:ind w:left="5103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</w:r>
    </w:p>
    <w:p>
      <w:pPr>
        <w:pStyle w:val="Heading"/>
        <w:spacing w:lineRule="auto" w:line="360"/>
        <w:ind w:left="5103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Tutor per la Formazione</w:t>
      </w:r>
    </w:p>
    <w:p>
      <w:pPr>
        <w:pStyle w:val="Heading"/>
        <w:spacing w:before="240" w:after="0"/>
        <w:ind w:left="5103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Heading"/>
        <w:ind w:left="5103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</w:r>
    </w:p>
    <w:p>
      <w:pPr>
        <w:pStyle w:val="Subtitle"/>
        <w:ind w:left="5103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Heading"/>
        <w:ind w:left="5103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</w:r>
    </w:p>
    <w:p>
      <w:pPr>
        <w:pStyle w:val="Subtitle"/>
        <w:ind w:left="5103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olamento di Ateneo per il miglioramento della sicurezza e della salute nei luoghi di lavoro dell’Università degli Studi di Sien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2, comma 1-  Tutor per la formazio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Omissis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Tutor per la formazione: figura con provata esperienza e competenza nel settore della sicurezza, adeguatamente formato dal Servizio di prevenzione e protezione. Di norma coincide con il referente per la sicurezza. Svolge i compiti, affidatigli dal dirigente, sentito il Servizio di prevenzione e protezione, riguardanti la formazione di carattere specifico del personale soggetto a rischio. L’attività formativa è svolta sotto il coordinamento ed in stretta collaborazione con il Servizio di prevenzione e prote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Omissis...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4820" w:firstLine="7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er presa visione da parte del 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br/>
        <w:t>Tutor per la formazione</w:t>
      </w:r>
    </w:p>
    <w:p>
      <w:pPr>
        <w:pStyle w:val="Subtitle"/>
        <w:ind w:left="482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4820" w:hanging="0"/>
        <w:jc w:val="center"/>
        <w:rPr/>
      </w:pPr>
      <w:r>
        <w:rPr/>
        <w:t>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  <w:font w:name="CenturyGothic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3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Calibri"/>
      <w:color w:val="000000"/>
      <w:sz w:val="22"/>
      <w:szCs w:val="22"/>
    </w:rPr>
  </w:style>
  <w:style w:type="character" w:styleId="A1">
    <w:name w:val="A1"/>
    <w:qFormat/>
    <w:rPr>
      <w:rFonts w:cs="Optima;Calibri"/>
      <w:color w:val="000000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ile">
    <w:name w:val="file"/>
    <w:qFormat/>
    <w:rPr>
      <w:position w:val="0"/>
      <w:sz w:val="24"/>
      <w:sz w:val="24"/>
      <w:szCs w:val="24"/>
      <w:vertAlign w:val="baseli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Calibri" w:hAnsi="Optima;Calibri" w:eastAsia="Times New Roman" w:cs="Optima;Calibri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CenturyGothic;Arial" w:hAnsi="CenturyGothic;Arial" w:cs="CenturyGothic;Arial"/>
      <w:sz w:val="16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0:00Z</dcterms:created>
  <dc:creator>pc portale</dc:creator>
  <dc:description/>
  <cp:keywords/>
  <dc:language>en-US</dc:language>
  <cp:lastModifiedBy>Moschini Silvia</cp:lastModifiedBy>
  <cp:lastPrinted>2013-10-30T11:14:00Z</cp:lastPrinted>
  <dcterms:modified xsi:type="dcterms:W3CDTF">2023-03-01T12:32:00Z</dcterms:modified>
  <cp:revision>4</cp:revision>
  <dc:subject/>
  <dc:title>RETTORE</dc:title>
</cp:coreProperties>
</file>