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Divisione appalti, convenzioni e patrimon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nchi di Sotto n. 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3100 –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EC: rettore@pec.unisipec.it</w:t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GGETTO</w:t>
      </w:r>
      <w:r>
        <w:rPr/>
        <w:t xml:space="preserve"> : </w:t>
      </w:r>
      <w:r>
        <w:rPr>
          <w:rFonts w:cs="Calibri" w:ascii="Calibri" w:hAnsi="Calibri"/>
          <w:b/>
          <w:sz w:val="22"/>
          <w:szCs w:val="22"/>
          <w:lang w:eastAsia="en-US"/>
        </w:rPr>
        <w:t>richiesta manifestazione di interesse alla partecipazione alla procedura negoziata per l’acquisizione del servizio di videoconferenza piattaforma CISCO-WEBEX - (CIG: Z402968CDA)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che l’operatore economico rappresentato chiede di partecipare alla procedura indetta dall’Università di Siena, ai sensi dell’art. 36, co. 2, lett. a) del D.Lgs. n. 50/2016 e s.m.i., come (</w:t>
      </w:r>
      <w:r>
        <w:rPr>
          <w:rFonts w:cs="Arial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ditore individuale/artig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oper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 operatore economico di cui all’art. 3, comma 1, lettera p) del del D.Lgs. n. 50/2016 e s.m.i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b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a società cooperative di produzione e lavoro,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costituito a norma del D.Lgs. n. 1577/1947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 imprese artigiane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i cui alla L. n. 443/198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 stabi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c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 imprenditori individuali, anche artigiani, società commerciali, società cooperative di produzione e lavor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1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ggruppamento Temporaneo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orizz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vertic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mist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, sede legale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2"/>
          <w:szCs w:val="22"/>
        </w:rPr>
        <w:t>Capogrupp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77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orzio ordinari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i cui all’art. 2602 c.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 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78"/>
        <w:gridCol w:w="338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te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f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) meramente contrattuale con organo comune (in possesso dei requisiti per assumere il ruolo di mandatario) e potere di rappresenta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rete-contratto dotata di organo comun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rappresentanza o rete-contratto sprovvista di organo com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) rete-soggetto con fondo patrimoniale comune e organo comu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 costitu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 non ancora costitui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a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e fattispecie A) o B1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B2)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C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le seguenti imprese aggregate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GE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g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ito ai sensi del D.Lgs. n. 240/199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operatore economico, individuale o nelle forme aggregate di cui all’art. 45 del D.Lgs 50/2016 e s.m.i.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 incorre nei motivi di esclusione di cui all’art. 80 del D.lgs 50/2016 e s.m.i.;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iscritto sul Mercato elettronico della Pubblica Amministrazione (MePA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ossiede una capacità economico-finanziaria dimostrabile attraverso un fatturato annuo imponibile, negli ultimi 3 esercizi (2015, 2016 e 2017) di almeno € 60.000, di cui almeno € 40.000 specifico per traduzioni in ambito scientifico (per università o enti di ricerca, per paper, convegni, seminari, etc.)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possiede una capacità tecnica professionale dimostrabile attraverso il disporre, tra i propri dipendenti o collaboratori, di esperti in tutte le seguenti lingue: inglese, francese, tedesco, spagnolo, portoghese, russo, cinese e arab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Attenzione: selezionare l’ipotesi corrispondente alla situazione dell’operatore economic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’applicabilità delle cause di esclusione di cui all’art. 80 D.Lgs. 18 aprile 2016 n. 50, ai sensi del comma 7 dello stesso artico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operatore economico rappresentato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è azienda o società sottoposta a sequestro o confisca ai sensi dell'articolo 12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sexies del decreto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legge 8 giugno 1992, n. 306, convertito, con modificazioni, dalla legge 7 agosto 1992, n. 356 o degli articoli 20 e 24 del decreto legislativo 6 settembre 2011 n. 159, ed affidata ad un custode o amministratore giudiziario o finanziario;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pu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operatore economico rappresentato </w:t>
      </w:r>
      <w:r>
        <w:rPr>
          <w:rFonts w:cs="Calibri" w:ascii="Calibri" w:hAnsi="Calibri"/>
          <w:sz w:val="22"/>
          <w:szCs w:val="22"/>
          <w:u w:val="single"/>
        </w:rPr>
        <w:t>È</w:t>
      </w:r>
      <w:r>
        <w:rPr>
          <w:rFonts w:cs="Calibri" w:ascii="Calibri" w:hAnsi="Calibri"/>
          <w:sz w:val="22"/>
          <w:szCs w:val="22"/>
        </w:rPr>
        <w:t xml:space="preserve"> azienda o società sottoposta a sequestro o confisca ai sensi dell'articolo 12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sexies del decreto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legge 8 giugno 1992, n. 306, convertito, con modificazioni, dalla legge 7 agosto 1992, n. 356 o degli articoli 20 e 24 del decreto legislativo 6 settembre 2011 n. 159, ed affidata ad un custode o amministratore giudiziario o finanziar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partecipare alla procedura negoziata, la definizione di un accordo quadro per l’acquisizione delle carta da fotocopie in vari formati per le strutture  dell’Università di Siena [NR. ANAC: </w:t>
      </w:r>
      <w:r>
        <w:rPr>
          <w:rFonts w:eastAsia="Optima;Gentium Basic" w:cs="Optima;Gentium Basic" w:ascii="Calibri" w:hAnsi="Calibri"/>
          <w:b/>
          <w:caps/>
          <w:color w:val="333333"/>
          <w:sz w:val="24"/>
          <w:szCs w:val="24"/>
        </w:rPr>
        <w:t>7309747</w:t>
      </w:r>
      <w:r>
        <w:rPr>
          <w:rFonts w:cs="Calibri" w:ascii="Calibri" w:hAnsi="Calibri"/>
          <w:b/>
          <w:sz w:val="22"/>
          <w:szCs w:val="22"/>
          <w:lang w:eastAsia="en-US"/>
        </w:rPr>
        <w:t>]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ltresì,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domicilio eletto per tutte le comunicazioni relative alla presente procedura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er esteso e leggibi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Nel caso di Consorzi di cooperative o stabili, il domicilio eletto, l’indirizzo PEC e/o fax devono essere quelli del Consorz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Unire </w:t>
      </w:r>
      <w:r>
        <w:rPr>
          <w:rFonts w:cs="Calibri" w:ascii="Calibri" w:hAnsi="Calibri"/>
          <w:b/>
          <w:u w:val="single"/>
        </w:rPr>
        <w:t>copia fotostatica (non autenticata) di un documento di identità</w:t>
      </w:r>
      <w:r>
        <w:rPr>
          <w:rFonts w:cs="Calibri" w:ascii="Calibri" w:hAnsi="Calibri"/>
        </w:rPr>
        <w:t xml:space="preserve"> in corso di validità del/i sottoscrittore/i, ai sensi dell'art. 38 del D.P.R. 445/2000. In caso di istanza, dichiarazione e offerta economica sottoscritte da un </w:t>
      </w:r>
      <w:r>
        <w:rPr>
          <w:rFonts w:cs="Calibri" w:ascii="Calibri" w:hAnsi="Calibri"/>
          <w:u w:val="single"/>
        </w:rPr>
        <w:t>procuratore</w:t>
      </w:r>
      <w:r>
        <w:rPr>
          <w:rFonts w:cs="Calibri" w:ascii="Calibri" w:hAnsi="Calibri"/>
        </w:rPr>
        <w:t xml:space="preserve"> dell'impresa, deve essere </w:t>
      </w:r>
      <w:r>
        <w:rPr>
          <w:rFonts w:cs="Calibri" w:ascii="Calibri" w:hAnsi="Calibri"/>
          <w:u w:val="single"/>
        </w:rPr>
        <w:t>alleg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pena di esclusione</w:t>
      </w:r>
      <w:r>
        <w:rPr>
          <w:rFonts w:cs="Calibri" w:ascii="Calibri" w:hAnsi="Calibri"/>
        </w:rPr>
        <w:t xml:space="preserve">, in originale o in copia autentica la relativa </w:t>
      </w:r>
      <w:r>
        <w:rPr>
          <w:rFonts w:cs="Calibri" w:ascii="Calibri" w:hAnsi="Calibri"/>
          <w:u w:val="single"/>
        </w:rPr>
        <w:t>procura speciale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3:00Z</dcterms:created>
  <dc:creator>C.e.S.I.A.</dc:creator>
  <dc:description/>
  <cp:keywords/>
  <dc:language>en-US</dc:language>
  <cp:lastModifiedBy>Katia Pizzo</cp:lastModifiedBy>
  <cp:lastPrinted>2018-03-08T17:33:00Z</cp:lastPrinted>
  <dcterms:modified xsi:type="dcterms:W3CDTF">2019-08-05T11:20:00Z</dcterms:modified>
  <cp:revision>5</cp:revision>
  <dc:subject/>
  <dc:title>Modulo A</dc:title>
</cp:coreProperties>
</file>