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Divisione appalti, convenzioni e patrimon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nchi di Sotto n. 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100 –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EC: rettore@pec.unisipec.it</w:t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WPredefinito"/>
        <w:spacing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Calibri" w:cs="Calibri" w:ascii="Calibri" w:hAnsi="Calibri"/>
          <w:b/>
          <w:sz w:val="22"/>
          <w:szCs w:val="22"/>
        </w:rPr>
        <w:t>richiesta di manifestazioni di interesse ai fini della partecipazione alla procedura finalizzata alla fornitura degli apparati antitaccheggio e del connesso servizio di assistenza tecnica per il controllo dei varchi di accesso alle biblioteche dell’università degli studi di Siena – CIG: 76863554CD</w:t>
      </w:r>
    </w:p>
    <w:p>
      <w:pPr>
        <w:pStyle w:val="Normal"/>
        <w:tabs>
          <w:tab w:val="clear" w:pos="709"/>
          <w:tab w:val="left" w:pos="5103" w:leader="none"/>
        </w:tabs>
        <w:ind w:left="1134" w:hanging="113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procedura indetta dall’Università di Siena, ai sensi dell’art. 36, co. 2, lett. a)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 operatore economico di cui all’art. 3, comma 1, lettera p) del del D.Lgs. n. 50/2016 e s.m.i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b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a società cooperative di produzione e lavoro,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ostituito a norma del D.Lgs. n. 1577/1947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 imprese artigian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i cui alla L. n. 443/198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 stab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gruppamento Temporaneo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orizz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verti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mist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, sede legale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Capogrupp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orzio ordinar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i cui all’art. 2602 c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 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78"/>
        <w:gridCol w:w="338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e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f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) 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rete-contratto dotata di organo comun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rappresentanza o rete-contratto sprovvista di organo com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) rete-soggetto con fondo patrimoniale comune e organo comu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costitu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non ancora costitui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a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C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le seguenti imprese aggregate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GE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g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ito ai sensi del D.Lgs. n. 240/199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operatore economico, individuale o nelle forme aggregate di cui all’art. 45 del D.Lgs 50/2016 e s.m.i.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non incorre nei motivi di esclusione di cui all’art. 80 del D.lgs 50/2016 e s.m.i.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 conseguito un fatturato minimo annuo dell'ultimo triennio pari a € 120.000,00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ha eseguito negli ultimi tre anni, forniture e servizi analoghi a quelli oggetto del presente affidamento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iscritto nel registro della CCIAA per attività coerenti con quelle oggetto della presente procedura concorrenzial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ttenzione: selezionare l’ipotesi corrispondente alla situazione dell’operatore economic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pplicabilità delle cause di esclusione di cui all’art. 80 D.Lgs. 18 aprile 2016 n. 50, ai sensi del comma 7 dello stesso artico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è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p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È</w:t>
      </w:r>
      <w:r>
        <w:rPr>
          <w:rFonts w:cs="Calibri" w:ascii="Calibri" w:hAnsi="Calibri"/>
          <w:sz w:val="22"/>
          <w:szCs w:val="22"/>
        </w:rPr>
        <w:t xml:space="preserve">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lla procedura negoziata (tramite RDO), da aggiudicare secondo il criterio del prezzo più basso, per la fornitura degli apparati antitaccheggio e del connesso servizio di assistenza tecnica per il controllo dei varchi di accesso alle biblioteche dell’università degli studi di Siena [</w:t>
      </w:r>
      <w:r>
        <w:rPr>
          <w:rFonts w:eastAsia="Calibri" w:cs="Calibri" w:ascii="Calibri" w:hAnsi="Calibri"/>
          <w:b/>
          <w:sz w:val="22"/>
          <w:szCs w:val="22"/>
        </w:rPr>
        <w:t>CIG: 76863554CD</w:t>
      </w:r>
      <w:r>
        <w:rPr>
          <w:rFonts w:cs="Calibri" w:ascii="Calibri" w:hAnsi="Calibri"/>
          <w:b/>
          <w:sz w:val="22"/>
          <w:szCs w:val="22"/>
          <w:lang w:eastAsia="en-US"/>
        </w:rPr>
        <w:t>]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ltresì,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er esteso e leggibi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Nel caso di Consorzi di cooperative o stabili, il domicilio eletto, l’indirizzo PEC e/o fax devono essere quelli del Consorz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u w:val="single"/>
        </w:rPr>
        <w:t>procuratore</w:t>
      </w:r>
      <w:r>
        <w:rPr>
          <w:rFonts w:cs="Calibri" w:ascii="Calibri" w:hAnsi="Calibri"/>
        </w:rPr>
        <w:t xml:space="preserve"> dell'impresa, deve essere </w:t>
      </w:r>
      <w:r>
        <w:rPr>
          <w:rFonts w:cs="Calibri" w:ascii="Calibri" w:hAnsi="Calibri"/>
          <w:u w:val="single"/>
        </w:rPr>
        <w:t>alleg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pena di esclusione</w:t>
      </w:r>
      <w:r>
        <w:rPr>
          <w:rFonts w:cs="Calibri" w:ascii="Calibri" w:hAnsi="Calibri"/>
        </w:rPr>
        <w:t xml:space="preserve">, in originale o in copia autentica la relativa </w:t>
      </w:r>
      <w:r>
        <w:rPr>
          <w:rFonts w:cs="Calibri" w:ascii="Calibri" w:hAnsi="Calibri"/>
          <w:u w:val="single"/>
        </w:rPr>
        <w:t>procura speciale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C.e.S.I.A.</dc:creator>
  <dc:description/>
  <cp:keywords/>
  <dc:language>en-US</dc:language>
  <cp:lastModifiedBy>Bernardo Maurizio</cp:lastModifiedBy>
  <cp:lastPrinted>2018-09-03T16:17:00Z</cp:lastPrinted>
  <dcterms:modified xsi:type="dcterms:W3CDTF">2018-11-09T12:11:00Z</dcterms:modified>
  <cp:revision>23</cp:revision>
  <dc:subject/>
  <dc:title>Modulo A</dc:title>
</cp:coreProperties>
</file>