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rocedura aperta per l’affidamento del servizio di cassa e servizi interbancari connessi in favore dell’Università degli Studi di Siena - CIG 799707965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6"/>
          <w:szCs w:val="26"/>
        </w:rPr>
      </w:pPr>
      <w:r>
        <w:rPr>
          <w:rFonts w:cs="Calibri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 relativa alle modalità tecnico-organizzative per l’attivazione e la gestione del servizio di cassa e servizi interbancari connessi per l’Università di Sie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 di seguito vengono indica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organigramma del personale e specifica delle professionalità relative al referente per il servizio, al referente informatico e al referente di supporto per le gestione delle anomalie contabili e/o informatiche e al servizio di consul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odalità di implementazione e descrizione dei servizi innovativi con particolare riferimento alla riscossione delle tasse e dei contributi degli studenti, oltre a tutte le ulteriori tipologie di entrate fruttifere secondo la vigente normativa in materia di tesor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lencazione degli sportelli in circolarità sul territorio e loro ubicazione alla data del bando di g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</w:rPr>
              <w:t>- descrizione dell’esperienza maturata nel campo della firma digitale, specificando il numero di enti pubblici gestiti alla data dell'offe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llustrazione degli strumenti informatici destinati alla gestione del servizio di ca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32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zh-CN" w:bidi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8:00Z</dcterms:created>
  <dc:creator>e00774</dc:creator>
  <dc:description/>
  <dc:language>en-US</dc:language>
  <cp:lastModifiedBy>Centini Moira</cp:lastModifiedBy>
  <cp:lastPrinted>2019-05-14T13:11:00Z</cp:lastPrinted>
  <dcterms:modified xsi:type="dcterms:W3CDTF">2019-08-23T13:24:00Z</dcterms:modified>
  <cp:revision>3</cp:revision>
  <dc:subject/>
  <dc:title/>
</cp:coreProperties>
</file>