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LEGATO B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68" w:hanging="0"/>
        <w:rPr/>
      </w:pPr>
      <w:r>
        <w:rPr>
          <w:rFonts w:cs="Calibri" w:ascii="Calibri" w:hAnsi="Calibri"/>
          <w:szCs w:val="22"/>
        </w:rPr>
        <w:t>Oggetto</w:t>
      </w:r>
      <w:r>
        <w:rPr>
          <w:rFonts w:cs="Calibri" w:ascii="Calibri" w:hAnsi="Calibri"/>
          <w:b w:val="false"/>
          <w:bCs/>
          <w:szCs w:val="22"/>
        </w:rPr>
        <w:t xml:space="preserve">: </w:t>
      </w:r>
      <w:r>
        <w:rPr>
          <w:rFonts w:cs="Calibri" w:ascii="Calibri" w:hAnsi="Calibri"/>
          <w:b w:val="false"/>
          <w:bCs/>
          <w:iCs/>
          <w:szCs w:val="22"/>
        </w:rPr>
        <w:t xml:space="preserve">Procedura aperta per l’affidamento del servizio di cassa e servizi interbancari connessi in favore </w:t>
        <w:br/>
        <w:t>dell</w:t>
      </w:r>
      <w:r>
        <w:rPr>
          <w:rFonts w:cs="Calibri" w:ascii="Calibri" w:hAnsi="Calibri"/>
          <w:b w:val="false"/>
          <w:color w:val="000000"/>
          <w:szCs w:val="22"/>
        </w:rPr>
        <w:t>’</w:t>
      </w:r>
      <w:r>
        <w:rPr>
          <w:rFonts w:eastAsia="Arial" w:cs="Calibri" w:ascii="Calibri" w:hAnsi="Calibri"/>
          <w:b w:val="false"/>
          <w:color w:val="000000"/>
          <w:szCs w:val="22"/>
        </w:rPr>
        <w:t>Università degli Studi di Siena</w:t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G 799707965B</w:t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TANZA DI PARTECIPAZIO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>………….………..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……….……………..……………………………………………………. il …………………………….……….</w:t>
      </w:r>
    </w:p>
    <w:p>
      <w:pPr>
        <w:pStyle w:val="Normal"/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F. ………………………………………………………………………………………………………………………….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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>dell'operatore economico …………………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  Stato ……………………………….…Città ………………………………………………………. cap ………………..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(…….)   via ……………………………………………………………………………………n° …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dell’operatore economico …………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dell'operatore economico……………………………………………………………..…………………….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dice attività dell'impresa: ………………………………...……………………………….………………………..….</w:t>
      </w:r>
    </w:p>
    <w:p>
      <w:pPr>
        <w:pStyle w:val="Heading1"/>
        <w:spacing w:lineRule="auto" w:line="360" w:before="120" w:after="120"/>
        <w:ind w:right="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>che l’operatore economico rappresentato chiede di partecipare alla gara, ai sensi dell’art. 45 del D.Lgs. n. 50/2016 e s.m.i., come (</w:t>
      </w:r>
      <w:r>
        <w:rPr>
          <w:rFonts w:cs="Arial" w:ascii="Calibri" w:hAnsi="Calibri"/>
          <w:b/>
          <w:i/>
          <w:sz w:val="22"/>
          <w:szCs w:val="22"/>
          <w:u w:val="single"/>
        </w:rPr>
        <w:t>selezionare l’ipotesi corrispondente alla situazione dell’operatore economico</w:t>
      </w:r>
      <w:r>
        <w:rPr>
          <w:rFonts w:cs="Arial" w:ascii="Calibri" w:hAnsi="Calibri"/>
          <w:b/>
          <w:i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orrente singo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renditore individuale/artig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mmer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età cooperativ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b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a società cooperative di produzione e lavoro, </w:t>
              <w:tab/>
            </w:r>
            <w:r>
              <w:rPr>
                <w:rFonts w:cs="Arial" w:ascii="Calibri" w:hAnsi="Calibri"/>
                <w:i/>
                <w:sz w:val="22"/>
                <w:szCs w:val="22"/>
              </w:rPr>
              <w:t>costituito a norma del D.Lgs. n. 1577/1947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 imprese artigiane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i cui alla L. n. 443/198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orzio stabi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c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 imprenditori individuali, anche artigiani, società commerciali, società cooperative di produzione e lavor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/i seguente/i consorziato/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1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ggruppamento Temporaneo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orizzon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vertic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tipo mist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, sede legale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sz w:val="22"/>
          <w:szCs w:val="22"/>
        </w:rPr>
        <w:t>Capogruppo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77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orzio ordinario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i cui all’art. 2602 c.c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 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à costitui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693"/>
        <w:gridCol w:w="187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te di impre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art. 45, comma 2, lett. f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) meramente contrattuale con organo comune (in possesso dei requisiti per assumere il ruolo di mandatario) e potere di rappresentanza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sz w:val="22"/>
                <w:szCs w:val="22"/>
              </w:rPr>
              <w:t xml:space="preserve">) rete-contratto dotata di organo comun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rappresentanza o rete-contratto sprovvista di organo comune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) rete-soggetto con fondo patrimoniale comune e organo comu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5" w:hanging="142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1</w:t>
            </w:r>
            <w:r>
              <w:rPr>
                <w:rFonts w:cs="Arial" w:ascii="Calibri" w:hAnsi="Calibri"/>
                <w:sz w:val="22"/>
                <w:szCs w:val="22"/>
              </w:rPr>
              <w:t> RI costituita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2</w:t>
            </w:r>
            <w:r>
              <w:rPr>
                <w:rFonts w:cs="Arial" w:ascii="Calibri" w:hAnsi="Calibri"/>
                <w:sz w:val="22"/>
                <w:szCs w:val="22"/>
              </w:rPr>
              <w:t> RI non ancora costituit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e fattispecie A) o B1)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B2)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Capogrupp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b/>
          <w:sz w:val="22"/>
          <w:szCs w:val="22"/>
        </w:rPr>
        <w:t>Mandante</w:t>
        <w:tab/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se la struttura delle rete rientra nella fattispecie C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orre in nome proprio e per conto delle seguenti imprese aggregate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>GE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ex art. 45, comma 2, lett.g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ito ai sensi del D.Lgs. n. 240/199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to dai seguenti soggetti </w:t>
      </w:r>
      <w:r>
        <w:rPr>
          <w:rFonts w:cs="Arial" w:ascii="Calibri" w:hAnsi="Calibri"/>
          <w:i/>
          <w:sz w:val="22"/>
          <w:szCs w:val="22"/>
        </w:rPr>
        <w:t>(indicare denominazione sociale, forma giuridica e sede legale)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</w:t>
      </w:r>
      <w:r>
        <w:rPr>
          <w:rFonts w:eastAsia="Optima;Times New Roman" w:cs="Calibri" w:ascii="Calibri" w:hAnsi="Calibri"/>
          <w:bCs/>
          <w:szCs w:val="22"/>
        </w:rPr>
        <w:t xml:space="preserve">procedura aperta per </w:t>
      </w:r>
      <w:r>
        <w:rPr>
          <w:rFonts w:cs="Calibri" w:ascii="Calibri" w:hAnsi="Calibri"/>
          <w:bCs/>
          <w:iCs/>
          <w:szCs w:val="22"/>
        </w:rPr>
        <w:t>l’affidamento del servizio di cassa e servizi interbancari connessi in favore dell</w:t>
      </w:r>
      <w:r>
        <w:rPr>
          <w:rFonts w:cs="Calibri" w:ascii="Calibri" w:hAnsi="Calibri"/>
          <w:color w:val="000000"/>
          <w:szCs w:val="22"/>
        </w:rPr>
        <w:t>’</w:t>
      </w:r>
      <w:r>
        <w:rPr>
          <w:rFonts w:eastAsia="Arial" w:cs="Calibri" w:ascii="Calibri" w:hAnsi="Calibri"/>
          <w:color w:val="000000"/>
          <w:szCs w:val="22"/>
        </w:rPr>
        <w:t xml:space="preserve">Università degli Studi di Siena - </w:t>
      </w:r>
      <w:r>
        <w:rPr>
          <w:rFonts w:cs="Calibri" w:ascii="Calibri" w:hAnsi="Calibri"/>
          <w:szCs w:val="22"/>
        </w:rPr>
        <w:t>CIG 799707965B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he il domicilio eletto per tutte le comunicazioni relative alla presente procedura, in ordine di priorità, è il segu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irizzo: ………………………………………………………………………………………………………………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l. n. …………………………….. – cell. n. ………………………………………………………………………..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-mail: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C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non sussistono cause di esclusione di cui all’art. 80 del D.Lgs. 50/2016, così come dichiarati nel DGUE alleg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he possiede i requisiti speciali richiesti all’art. 7 del disciplinare di gara, così come dichiarati al punto B del DGU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’offerta proposta è complessivamente remunerativa senza riserva e di avere valutato tutte le circostanze e gli elementi che influiscono sui costi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/e</w:t>
      </w:r>
    </w:p>
    <w:p>
      <w:pPr>
        <w:pStyle w:val="Normal"/>
        <w:spacing w:lineRule="exact" w:line="320"/>
        <w:ind w:left="5103" w:firstLine="6"/>
        <w:jc w:val="center"/>
        <w:rPr/>
      </w:pPr>
      <w:r>
        <w:rPr>
          <w:rFonts w:cs="Calibri" w:ascii="Calibri" w:hAnsi="Calibri"/>
          <w:i/>
          <w:sz w:val="22"/>
          <w:szCs w:val="22"/>
        </w:rPr>
        <w:t>(digitale)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991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99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598" w:leader="none"/>
        </w:tabs>
        <w:spacing w:lineRule="exact" w:line="32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b/>
          <w:sz w:val="18"/>
          <w:szCs w:val="18"/>
          <w:u w:val="single"/>
        </w:rPr>
        <w:tab/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N.B.: </w:t>
      </w:r>
      <w:r>
        <w:rPr>
          <w:rFonts w:cs="Calibri" w:ascii="Calibri" w:hAnsi="Calibri"/>
          <w:sz w:val="18"/>
          <w:szCs w:val="18"/>
          <w:u w:val="single"/>
        </w:rPr>
        <w:t>La presente istanza deve essere redatta e sottoscritta</w:t>
      </w:r>
      <w:r>
        <w:rPr>
          <w:rFonts w:cs="Calibri" w:ascii="Calibri" w:hAnsi="Calibri"/>
          <w:sz w:val="18"/>
          <w:szCs w:val="18"/>
        </w:rPr>
        <w:t>:</w:t>
        <w:tab/>
      </w:r>
    </w:p>
    <w:p>
      <w:pPr>
        <w:pStyle w:val="Normal"/>
        <w:numPr>
          <w:ilvl w:val="0"/>
          <w:numId w:val="14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14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l legale rappresentante o dal procuratore di tutti gli operatori economici che costituiscono il raggruppamento in caso di consorzio o raggruppamento non ancora costituito; </w:t>
      </w:r>
    </w:p>
    <w:p>
      <w:pPr>
        <w:pStyle w:val="Normal"/>
        <w:numPr>
          <w:ilvl w:val="0"/>
          <w:numId w:val="14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ell’operatore economico mandatario nel caso di consorzio o raggruppamento già formalmente costituito;</w:t>
      </w:r>
    </w:p>
    <w:p>
      <w:pPr>
        <w:pStyle w:val="Normal"/>
        <w:numPr>
          <w:ilvl w:val="0"/>
          <w:numId w:val="14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ell’operatore economico che riveste la funzione di organo comune in caso di aggregazione di imprese di rete dotate di organo comune con soggettività giuridica;</w:t>
      </w:r>
    </w:p>
    <w:p>
      <w:pPr>
        <w:pStyle w:val="Normal"/>
        <w:numPr>
          <w:ilvl w:val="0"/>
          <w:numId w:val="14"/>
        </w:numPr>
        <w:ind w:left="567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legale rappresentante o dal procuratore di tutte le imprese in caso di aggregazione di imprese di rete non dotate di organo comune con soggettività giurid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omicilio eletto: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* Nel caso di Raggruppamento temporaneo (RTI) e Rete di Imprese, il domicilio eletto, l’indirizzo PEC e/o fax devono essere quelli dell’operatore mandatario/capogruppo del RTI costituito o dell’operatore designato come futuro mandatario del RTI costituendo o della capogruppo della Rete di Imprese;</w:t>
      </w:r>
    </w:p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* Nel caso di Consorzio ordinario di concorrenti di cui all'articolo 2602 del codice civile o di Gruppo europeo di interesse economico (GEIE) ai sensi del decreto legislativo 23 luglio 1991, n. 240, già COSTITUITO, il domicilio eletto, l’indirizzo PEC e/o fax devono essere quelli del Consorzio/GEIE;</w:t>
      </w:r>
    </w:p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* Nel caso di Consorzio ordinario di concorrenti di cui all'articolo 2602 del codice civile o di Gruppo europeo di interesse economico (GEIE) ai sensi del decreto legislativo 23 luglio 1991, n. 240, COSTITUENDO, il domicilio eletto, l’indirizzo PEC e/o fax devono essere quelli di un futuro consorziato/associato</w:t>
      </w:r>
    </w:p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el caso di Consorzi di cooperative o stabili, il domicilio eletto, l’indirizzo PEC e/o fax devono essere quelli del 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0518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27"/>
        </w:tabs>
        <w:ind w:left="567" w:hanging="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59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19-08-23T11:41:00Z</dcterms:modified>
  <cp:revision>3</cp:revision>
  <dc:subject/>
  <dc:title>Modulo A</dc:title>
</cp:coreProperties>
</file>