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, incentivi allo studio e tutorat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Cs w:val="18"/>
        </w:rPr>
        <w:t>BANDO COLLABORAZIONE A TEMPO PARZIALE ATTIVITÀ DI COLLABORATRICE E COLLABORATORE D’AULA PER LA TELEDIDATTICA A.A. 2024/2025 (DR prot. 173760 del 03/09/2024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o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art-time dello studente, svolta dal _______________________ al 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I rata: □ </w:t>
      </w:r>
      <w:r>
        <w:rPr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II rata: □ </w:t>
      </w:r>
      <w:r>
        <w:rPr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</w:t>
      </w:r>
      <w:r>
        <w:rPr>
          <w:b/>
          <w:sz w:val="22"/>
        </w:rPr>
        <w:t>□</w:t>
      </w:r>
      <w:r>
        <w:rPr>
          <w:sz w:val="21"/>
        </w:rPr>
        <w:t xml:space="preserve"> 2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_________ da pagare, in quanto decaduto dall’incarico per il seguente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947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9:00Z</dcterms:created>
  <dc:creator>Movilli Tamara</dc:creator>
  <dc:description/>
  <cp:keywords/>
  <dc:language>en-US</dc:language>
  <cp:lastModifiedBy>Majuri Anna</cp:lastModifiedBy>
  <cp:lastPrinted>2024-10-14T13:16:00Z</cp:lastPrinted>
  <dcterms:modified xsi:type="dcterms:W3CDTF">2024-10-14T11:59:00Z</dcterms:modified>
  <cp:revision>2</cp:revision>
  <dc:subject/>
  <dc:title/>
</cp:coreProperties>
</file>