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, incentivi allo studio e tutorat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_Hlk96087359"/>
      <w:bookmarkEnd w:id="0"/>
      <w:r>
        <w:rPr>
          <w:b/>
          <w:bCs/>
          <w:sz w:val="18"/>
          <w:szCs w:val="18"/>
        </w:rPr>
        <w:t xml:space="preserve">BANDO COLLABORAZIONE A TEMPO PARZIALE DEGLI/DELLE STUDENTI/ESSE - 2023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DR prot. 16470 del 29/01/2024 e successiva rettifica DR prot. 23279 del 05/02/2024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 rata: 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I rata: 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_________ da pagare, in quanto decaduto dall’incarico per il seguente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6:00Z</dcterms:created>
  <dc:creator>Movilli Tamara</dc:creator>
  <dc:description/>
  <cp:keywords/>
  <dc:language>en-US</dc:language>
  <cp:lastModifiedBy>Majuri Anna</cp:lastModifiedBy>
  <dcterms:modified xsi:type="dcterms:W3CDTF">2024-03-20T09:46:00Z</dcterms:modified>
  <cp:revision>2</cp:revision>
  <dc:subject/>
  <dc:title/>
</cp:coreProperties>
</file>