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Divisione appalti, convenzioni e patrimoni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anchi di Sotto n. 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3100 –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EC: rettore@pec.unisipec.it</w:t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8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GGETTO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4"/>
          <w:szCs w:val="24"/>
        </w:rPr>
        <w:t>richiesta di manifestazioni di interesse ai fini della partecipazione alla procedura concorrenziale per la definizione di un accordo quadro per l’acquisizione di materiale di cancelleria personalizzata e servizi di stampa e rilegatura dell’università di Siena - NR. CIG 99256032B6</w:t>
      </w:r>
    </w:p>
    <w:p>
      <w:pPr>
        <w:pStyle w:val="Normal"/>
        <w:ind w:right="8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UNICO (persona fisica)</w:t>
      </w:r>
    </w:p>
    <w:p>
      <w:pPr>
        <w:pStyle w:val="Normal"/>
        <w:spacing w:lineRule="exact" w:line="32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 DI MAGGIORANZA (persona fisica, in caso di società con meno di quattro soci)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incorre nei motivi di esclusione di cui all’art. 80 del D.lgs 50/2016 e s.m.i.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un’organizzazione aziendale tale da garantire un approvvigionamento utile a soddisfare le necessità delle strutture universitarie entro, al massimo, due giorni dalla richiest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scritto nel registro della camera di commercio, industria, artigianato e agricoltur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 partecipare alla procedura negoziata, la definizione di un accordo quadro per l’acquisizione di materiale di cancelleria personalizzato e servizi di stampa e rilegatura per le strutture dell’università di Siena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[NR. CIG 99256032B6]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altresì,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domicilio eletto per tutte le comunicazioni relative alla presente procedura, è il segu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irizzo: ………………………………………………………………………………………………………………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l. n. …………………………….. – cell. n. ………………………………………………………………………..</w:t>
      </w:r>
    </w:p>
    <w:p>
      <w:pPr>
        <w:pStyle w:val="PlainTex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-mail: 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EC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/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exact" w:line="320"/>
        <w:ind w:left="5664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cs="Calibri" w:ascii="Calibri" w:hAnsi="Calibri"/>
          <w:i/>
          <w:sz w:val="22"/>
          <w:szCs w:val="22"/>
        </w:rPr>
        <w:t>(digitale)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micilio eletto: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Raggruppamento temporaneo (RTI) e Rete di Imprese, il domicilio eletto, l’indirizzo PEC e/o fax devono essere quelli dell’operatore mandatario/capogruppo del RTI costituito o dell’operatore designato come futuro mandatario del RTI costituendo o della capogruppo della Rete di Impres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già COSTITUITO, il domicilio eletto, l’indirizzo PEC e/o fax devono essere quelli del Consorzio/GEIE;</w:t>
      </w:r>
    </w:p>
    <w:p>
      <w:pPr>
        <w:pStyle w:val="Footnot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* Nel caso di Consorzio ordinario di concorrenti di cui all'articolo 2602 del codice civile o di Gruppo europeo di interesse economico (GEIE) ai sensi del decreto legislativo 23 luglio 1991, n. 240, COSTITUENDO, il domicilio eletto, l’indirizzo PEC e/o fax devono essere quelli di un futuro consorziato/associato</w:t>
      </w:r>
    </w:p>
    <w:p>
      <w:pPr>
        <w:pStyle w:val="Foot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 Nel caso di Consorzi di cooperative o stabili, il domicilio eletto, l’indirizzo PEC e/o fax devono essere quelli del Consorzi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 xml:space="preserve">Unire </w:t>
      </w:r>
      <w:r>
        <w:rPr>
          <w:rFonts w:cs="Calibri" w:ascii="Calibri" w:hAnsi="Calibri"/>
          <w:b/>
          <w:u w:val="single"/>
        </w:rPr>
        <w:t>copia fotostatica (non autenticata) di un documento di identità</w:t>
      </w:r>
      <w:r>
        <w:rPr>
          <w:rFonts w:cs="Calibri" w:ascii="Calibri" w:hAnsi="Calibri"/>
        </w:rPr>
        <w:t xml:space="preserve"> in corso di validità del/i sottoscrittore/i, ai sensi dell'art. 38 del D.P.R. 445/2000. In caso di istanza, dichiarazione e offerta economica sottoscritte da un </w:t>
      </w:r>
      <w:r>
        <w:rPr>
          <w:rFonts w:cs="Calibri" w:ascii="Calibri" w:hAnsi="Calibri"/>
          <w:u w:val="single"/>
        </w:rPr>
        <w:t>procuratore</w:t>
      </w:r>
      <w:r>
        <w:rPr>
          <w:rFonts w:cs="Calibri" w:ascii="Calibri" w:hAnsi="Calibri"/>
        </w:rPr>
        <w:t xml:space="preserve"> dell'impresa, deve essere </w:t>
      </w:r>
      <w:r>
        <w:rPr>
          <w:rFonts w:cs="Calibri" w:ascii="Calibri" w:hAnsi="Calibri"/>
          <w:u w:val="single"/>
        </w:rPr>
        <w:t>allega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 pena di esclusione</w:t>
      </w:r>
      <w:r>
        <w:rPr>
          <w:rFonts w:cs="Calibri" w:ascii="Calibri" w:hAnsi="Calibri"/>
        </w:rPr>
        <w:t xml:space="preserve">, in originale o in copia autentica la relativa </w:t>
      </w:r>
      <w:r>
        <w:rPr>
          <w:rFonts w:cs="Calibri" w:ascii="Calibri" w:hAnsi="Calibri"/>
          <w:u w:val="single"/>
        </w:rPr>
        <w:t>procura speciale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pacing w:val="-2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3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3-06-27T06:04:00Z</dcterms:modified>
  <cp:revision>10</cp:revision>
  <dc:subject/>
  <dc:title>Modulo A</dc:title>
</cp:coreProperties>
</file>