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/>
        <w:ind w:right="8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ocedura concorrenziale per l’affidamento dei servizi di formazione e supporto in materia fiscale e di consulenza del lavoro a favore dell’Università di Siena</w:t>
      </w:r>
    </w:p>
    <w:p>
      <w:pPr>
        <w:pStyle w:val="Normal"/>
        <w:pBdr/>
        <w:ind w:right="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ind w:right="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97987085A4</w:t>
      </w:r>
    </w:p>
    <w:p>
      <w:pPr>
        <w:pStyle w:val="Normal"/>
        <w:ind w:right="8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ERTA TEC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6"/>
          <w:szCs w:val="26"/>
        </w:rPr>
      </w:pPr>
      <w:r>
        <w:rPr>
          <w:rFonts w:cs="Calibri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ella persona del Legale rappresentante o dell’amministratore con rappresentanza o un suo procuratore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riferimento alla procedura richiamata in oggetto, presenta la seguente propos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odalità (metodologia e tempistica) di svolgimento del servizio di supporto fiscale di consulenza del lavo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odalità (metodologia e tempistica) di svolgimento del servizio di formazione e aggiornamento dei funzionari universitari in materia fiscale e di consulenza del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qualificazione professionale specifica dei professionisti incaricati di prestare i servizi oggetto commessa con particolare riferimento alle problematiche universitarie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>indicare il numero delle istituzioni universitarie e gli anni di prestazioni di servizi di consulenza ad esse a decorrere dall’ultimo decennio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poste migliorative rispetto alle specifiche dei servizi essenziali richiesti nel capitol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"/>
                <w:b/>
                <w:b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 Light" w:hAnsi="Calibri Light"/>
                <w:b/>
                <w:color w:val="000000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"/>
                <w:b/>
                <w:b/>
                <w:color w:val="000000"/>
              </w:rPr>
            </w:pPr>
            <w:r>
              <w:rPr>
                <w:rFonts w:cs="Calibri" w:ascii="Calibri Light" w:hAnsi="Calibri Light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5" w:top="851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LLEGATO 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39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3-05-01T17:51:00Z</dcterms:modified>
  <cp:revision>10</cp:revision>
  <dc:subject/>
  <dc:title/>
</cp:coreProperties>
</file>