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8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CEDURA CONCORRENZIALE PER L’AFFIDAMENTO DEL </w:t>
        <w:br/>
        <w:t>SERVIZIO DI CONSULENZA PER LA CERTIFICAZIONE DI STRUTTURE E LABORATORI DEL DIPARTIMENTO DI MEDICINA MOLECOLARE E DELLO SVILUPPO DELL’UNIVERSITÀ DI SIENA</w:t>
      </w:r>
    </w:p>
    <w:p>
      <w:pPr>
        <w:pStyle w:val="Normal"/>
        <w:ind w:left="360" w:right="8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IG ZD1304D746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FERTA ECONOMIC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3366FF"/>
          <w:sz w:val="26"/>
          <w:szCs w:val="26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L’Operatore economico </w:t>
        <w:tab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persona del Legale rappresentante o dell’amministratore con rappresentanza o un suo procuratore con riferimento alla procedura richiamata in oggetto, si impegna ad adempiere a tutte le obbligazioni discendenti dall’aggiudicazione e richiede quale corrispettivo economic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di OFFRIR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ale corrispettivo annuale del servizio richiest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ind w:left="360" w:hanging="0"/>
        <w:jc w:val="center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€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__________________/triennio*</w:t>
      </w:r>
    </w:p>
    <w:p>
      <w:pPr>
        <w:pStyle w:val="NormaleWeb"/>
        <w:tabs>
          <w:tab w:val="clear" w:pos="709"/>
          <w:tab w:val="left" w:pos="8647" w:leader="underscore"/>
        </w:tabs>
        <w:spacing w:before="0" w:after="0"/>
        <w:ind w:left="851" w:hanging="0"/>
        <w:jc w:val="center"/>
        <w:textAlignment w:val="baseline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in cifre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ind w:left="1560" w:hanging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uro    _____________________________________________/triennio*</w:t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ind w:left="851" w:hanging="0"/>
        <w:jc w:val="center"/>
        <w:textAlignment w:val="baselin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in lettere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center"/>
        <w:textAlignment w:val="baseline"/>
        <w:rPr/>
      </w:pPr>
      <w:r>
        <w:rPr>
          <w:rFonts w:cs="Garamond" w:ascii="Garamond" w:hAnsi="Garamond"/>
          <w:color w:val="000000"/>
        </w:rPr>
        <w:t>*Si ricorda che l’offerta non può essere di importo uguale o superiore a € 6.900,00/triennio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I prezzi devono essere indicati al netto dell’IVA.</w:t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ubtitle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</w:r>
    </w:p>
    <w:p>
      <w:pPr>
        <w:pStyle w:val="Subtitle"/>
        <w:spacing w:lineRule="auto" w:line="240"/>
        <w:ind w:left="-142" w:right="0" w:firstLine="142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La / Il sottoscritta / o dichiara altresì :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rFonts w:cs="Garamond" w:ascii="Garamond" w:hAnsi="Garamond"/>
        </w:rPr>
        <w:t>che l’offerta è vincolante e operativa per la società per un periodo di 180 giorni dalla scadenza fissata per la ricezione delle offerte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rFonts w:cs="Garamond" w:ascii="Garamond" w:hAnsi="Garamond"/>
        </w:rPr>
        <w:t>che il pagamento del corrispettivo contrattuale dovrà avvenire sul conto corrente intestato alla __________________________________________, n.  ________________ presso la Banca __________________________________________, Agenzia ______________________________,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</w:rPr>
        <w:t>Codice ABI ___________, Codice CAB _______________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_lotto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1:00Z</dcterms:created>
  <dc:creator>e00774</dc:creator>
  <dc:description/>
  <cp:keywords/>
  <dc:language>en-US</dc:language>
  <cp:lastModifiedBy>Moira Centini</cp:lastModifiedBy>
  <cp:lastPrinted>2019-05-14T13:11:00Z</cp:lastPrinted>
  <dcterms:modified xsi:type="dcterms:W3CDTF">2021-01-21T13:09:00Z</dcterms:modified>
  <cp:revision>3</cp:revision>
  <dc:subject/>
  <dc:title/>
</cp:coreProperties>
</file>