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360" w:right="8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ggetto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procedura per l’affidamento del servizio relativo alle attività di costruzione, preparazione, somministrazione e correzione del test preliminare per l’accesso ai corsi di formazione per il conseguimento della specializzazione per le attività di sostegno agli alunni con disabilità A.A. 2021/22 di cui al Decreto Ministeriale n. 333 del 31.03.2022 – CIG  Z2C3615C1B</w:t>
      </w:r>
    </w:p>
    <w:p>
      <w:pPr>
        <w:pStyle w:val="Normal"/>
        <w:ind w:right="8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FERTA TECNIC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3366FF"/>
          <w:sz w:val="26"/>
          <w:szCs w:val="26"/>
        </w:rPr>
      </w:pPr>
      <w:r>
        <w:rPr>
          <w:rFonts w:cs="Calibri" w:ascii="Calibri" w:hAnsi="Calibri"/>
          <w:b/>
          <w:bCs/>
          <w:color w:val="3366FF"/>
          <w:sz w:val="26"/>
          <w:szCs w:val="26"/>
        </w:rPr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L’Operatore economico </w:t>
        <w:tab/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nella persona del Legale rappresentante o dell’amministratore con rappresentanza o un suo procuratore 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riferimento alla procedura richiamata in oggetto, presenta la seguente propost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 Light" w:hAnsi="Calibri Light"/>
                <w:b/>
                <w:color w:val="000000"/>
              </w:rPr>
              <w:t xml:space="preserve">Modalità di gestione dei servizi richiesti -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alità organizzative delle prove preselettive con particolare focus sulla procedura di costruzione e validazione del test di accesso per le prove preselettiv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Indicare anche soluzioni organizzative, persone coinvolte, mezzi, strumenti, materiali tecnici, modalità di contatto con i responsabili del corso, etc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 Light" w:hAnsi="Calibri Light"/>
                <w:b/>
                <w:color w:val="000000"/>
              </w:rPr>
              <w:t>Tipologia e durata della formazione del personale tecnico e docente dedicato al servizio di assistenza e sorveglianza durante la somministrazione delle prov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"/>
                <w:b/>
                <w:b/>
                <w:color w:val="000000"/>
              </w:rPr>
            </w:pPr>
            <w:r>
              <w:rPr>
                <w:rFonts w:cs="Calibri" w:ascii="Calibri Light" w:hAnsi="Calibri Light"/>
                <w:b/>
                <w:color w:val="000000"/>
              </w:rPr>
              <w:t>Caratteristiche dell’archivio informatico dei materiali concorsuali per l’accesso agli atti da parte dei candidati alle prove e modalità di strutturazione di tale servizi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</w:t>
        <w:tab/>
        <w:tab/>
        <w:tab/>
        <w:tab/>
        <w:tab/>
        <w:tab/>
        <w:tab/>
        <w:t>Firma digita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31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0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3280" cy="875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b/>
      <w:sz w:val="26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exact" w:line="480"/>
      <w:ind w:left="-142" w:right="-1277" w:hanging="0"/>
      <w:jc w:val="center"/>
    </w:pPr>
    <w:rPr>
      <w:b/>
      <w:sz w:val="26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ArticoloNormale">
    <w:name w:val="Articolo Normale"/>
    <w:basedOn w:val="Normal"/>
    <w:qFormat/>
    <w:pPr>
      <w:widowControl w:val="false"/>
      <w:ind w:firstLine="426"/>
      <w:jc w:val="both"/>
    </w:pPr>
    <w:rPr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normale1">
    <w:name w:val="Rientro normale1"/>
    <w:basedOn w:val="Normal"/>
    <w:qFormat/>
    <w:pPr>
      <w:ind w:left="708" w:hanging="0"/>
    </w:pPr>
    <w:rPr>
      <w:kern w:val="2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5:14:00Z</dcterms:created>
  <dc:creator>e00774</dc:creator>
  <dc:description/>
  <cp:keywords/>
  <dc:language>en-US</dc:language>
  <cp:lastModifiedBy>Consiliare</cp:lastModifiedBy>
  <cp:lastPrinted>2019-05-14T13:11:00Z</cp:lastPrinted>
  <dcterms:modified xsi:type="dcterms:W3CDTF">2022-04-21T15:29:00Z</dcterms:modified>
  <cp:revision>4</cp:revision>
  <dc:subject/>
  <dc:title/>
</cp:coreProperties>
</file>