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procedura per l’affidamento del servizio relativo alle attività di costruzione, preparazione, somministrazione e correzione del test preliminare per l’accesso ai corsi di formazione per il conseguimento della specializzazione per le attività di sostegno agli alunni con disabilità A.A.2021/22 di cui al Decreto Ministeriale n. 333 del 31.03.2022 – CIG Z2C3615C1B </w:t>
      </w:r>
    </w:p>
    <w:p>
      <w:pPr>
        <w:pStyle w:val="Normale1"/>
        <w:tabs>
          <w:tab w:val="clear" w:pos="8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92" w:hanging="992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ind w:right="4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</w:t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8335"/>
          <w:tab w:val="righ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8335"/>
          <w:tab w:val="right" w:pos="9639" w:leader="dot"/>
        </w:tabs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8335"/>
          <w:tab w:val="right" w:pos="9639" w:leader="dot"/>
        </w:tabs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tabs>
          <w:tab w:val="clear" w:pos="8335"/>
          <w:tab w:val="left" w:pos="1418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>in qualità di</w:t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RE</w:t>
        <w:tab/>
        <w:t xml:space="preserve"> </w:t>
      </w:r>
    </w:p>
    <w:p>
      <w:pPr>
        <w:pStyle w:val="Normal"/>
        <w:tabs>
          <w:tab w:val="clear" w:pos="8335"/>
          <w:tab w:val="left" w:pos="1418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8335"/>
          <w:tab w:val="left" w:pos="1418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tabs>
          <w:tab w:val="clear" w:pos="8335"/>
          <w:tab w:val="left" w:pos="1418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tabs>
          <w:tab w:val="clear" w:pos="8335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8335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……………………………….…  Città …………………………………………………………………. cap  </w:t>
        <w:tab/>
      </w:r>
    </w:p>
    <w:p>
      <w:pPr>
        <w:pStyle w:val="Normal"/>
        <w:tabs>
          <w:tab w:val="clear" w:pos="8335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…….)   via ………………………………………………………………………………….……………n° </w:t>
        <w:tab/>
      </w:r>
    </w:p>
    <w:p>
      <w:pPr>
        <w:pStyle w:val="Normal"/>
        <w:tabs>
          <w:tab w:val="clear" w:pos="8335"/>
          <w:tab w:val="right" w:pos="9639" w:leader="dot"/>
        </w:tabs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8335"/>
          <w:tab w:val="right" w:pos="9639" w:leader="dot"/>
        </w:tabs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enditori individ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grupp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gregazione tra imprese aderenti al contratto di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35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erenti al contratto di gruppo europeo di interesse economico (GEIE)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artecipare alla procedura per l’affidamento del servizio relativo alle attività di costruzione, preparazione, somministrazione e correzione del test preliminare per l’accesso ai corsi di formazione per il conseguimento della specializzazione per le attività di sostegno agli alunni con disabilità A.A. 2021/22 di cui al Decreto Ministeriale n. 333 del 31.03.2022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a tal fine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incorrere  in nessuno dei motivi di esclusione a contrarre con la Pubblica Amministrazione di cui all’art. 80 del D.lgs. 50/2016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i possedere la certificazione Sistema di Gestione Qualità UNI EN ISO 9001:2015 con certificazione per i settori dei servizi professionali d’impresa inerenti alla progettazione e alla somministrazione di test per la selezione del personale e per concorsi pubblici (Settore EA:35), per l’analisi, lo sviluppo, la conduzione e la manutenzione dei software correlati (Settore EA:33) e per l’erogazione di corsi di formazione (Settore EA:37) i cui estremi (numero, ente certificatore e data di rilascio) sono:</w:t>
      </w:r>
    </w:p>
    <w:p>
      <w:pPr>
        <w:pStyle w:val="Normal"/>
        <w:tabs>
          <w:tab w:val="left" w:pos="1531" w:leader="none"/>
          <w:tab w:val="left" w:pos="8335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compilare</w:t>
      </w:r>
      <w:r>
        <w:rPr>
          <w:rFonts w:cs="Calibri" w:ascii="Calibri" w:hAnsi="Calibri"/>
          <w:sz w:val="22"/>
          <w:szCs w:val="22"/>
        </w:rPr>
        <w:t xml:space="preserve"> =&gt;</w:t>
        <w:tab/>
        <w:tab/>
      </w:r>
    </w:p>
    <w:p>
      <w:pPr>
        <w:pStyle w:val="Normal"/>
        <w:tabs>
          <w:tab w:val="left" w:pos="1531" w:leader="none"/>
          <w:tab w:val="left" w:pos="8335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1531" w:leader="none"/>
          <w:tab w:val="left" w:pos="8335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1531" w:leader="none"/>
          <w:tab w:val="left" w:pos="8335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i possedere la capacità tecnica e i requisiti formali e/o scientifici per la gestione delle attività proposte con particolare riferimento alla competenza certificata per la costruzione, progettazione e realizzazione del test preliminare delle prove preselettive e alla predisposizione e stampa di tutta la modulistica per l’identificazione dei candidati e lo svolgimento della prov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avere esperienze maturate dal 2013/2014 un’esperienza pregressa professionale e/o scientifica che deve essere comprovata e consolidata nell'ambito della preparazione delle prove preselettive per l'accesso ai corsi di formazione sul sostegno, presso università italiane. (elencare di seguito almeno </w:t>
      </w:r>
      <w:r>
        <w:rPr>
          <w:rFonts w:cs="Calibri" w:ascii="Calibri" w:hAnsi="Calibri"/>
          <w:b/>
          <w:sz w:val="22"/>
          <w:szCs w:val="22"/>
        </w:rPr>
        <w:t>venti (20)</w:t>
      </w:r>
      <w:r>
        <w:rPr>
          <w:rFonts w:cs="Calibri" w:ascii="Calibri" w:hAnsi="Calibri"/>
          <w:sz w:val="22"/>
          <w:szCs w:val="22"/>
        </w:rPr>
        <w:t xml:space="preserve"> esperienze pregresse di procedure di selezione effettuate nei precedenti cicli di sostegno, di cui l’Operatore Economico abbia curato la preparazione, l’organizzazione, la somministrazione e la correzione dei test per le prove preselettive di accesso al corso di sostegno.</w:t>
      </w:r>
    </w:p>
    <w:p>
      <w:pPr>
        <w:pStyle w:val="Nessunaspaziatura"/>
        <w:spacing w:before="60" w:after="6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 </w:t>
        <w:tab/>
      </w:r>
    </w:p>
    <w:p>
      <w:pPr>
        <w:pStyle w:val="Normal"/>
        <w:tabs>
          <w:tab w:val="clear" w:pos="8335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</w:t>
        <w:tab/>
      </w:r>
    </w:p>
    <w:p>
      <w:pPr>
        <w:pStyle w:val="Normal"/>
        <w:tabs>
          <w:tab w:val="clear" w:pos="8335"/>
          <w:tab w:val="righ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edotto degli obblighi derivanti dal Codice di comportamento adottato dalla stazione appaltante con  D.R. n. 362 del 06.03.2015 reperibil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unisi.it/sites/default/files/albo_pretorio/allegati/CODICE_DI_COMPORTAMENTO_0.pdf</w:t>
        </w:r>
      </w:hyperlink>
      <w:r>
        <w:rPr>
          <w:rFonts w:cs="Calibri" w:ascii="Calibri" w:hAnsi="Calibri"/>
          <w:sz w:val="22"/>
          <w:szCs w:val="22"/>
        </w:rPr>
        <w:t xml:space="preserve"> impegnandosi, in caso di aggiudicazione, ad osservare e a far osservare ai propri dipendenti e collaboratori, per quanto applicabile, il suddetto codice, pena la risoluzione del contra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ritenere remunerativa l’offerta economica presentata giacché per la sua formulazione sono stati le condizioni contrattuali e gli oneri, compresi quelli relativi in materia di sicurezza, di assicurazione, di condizioni di lavoro e di previdenza e assistenza in vigore nel luogo dove deve essere svolto il servizio affid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l domicilio eletto per tutte le comunicazioni relative alla presente procedura è il seguente:</w:t>
      </w:r>
    </w:p>
    <w:p>
      <w:pPr>
        <w:pStyle w:val="PlainText"/>
        <w:tabs>
          <w:tab w:val="clear" w:pos="8335"/>
          <w:tab w:val="right" w:pos="9639" w:leader="dot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indirizzo: </w:t>
        <w:tab/>
      </w:r>
    </w:p>
    <w:p>
      <w:pPr>
        <w:pStyle w:val="PlainText"/>
        <w:tabs>
          <w:tab w:val="clear" w:pos="8335"/>
          <w:tab w:val="right" w:pos="9639" w:leader="dot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tel. n. …………………………….. – cell. n. </w:t>
        <w:tab/>
      </w:r>
    </w:p>
    <w:p>
      <w:pPr>
        <w:pStyle w:val="PlainText"/>
        <w:tabs>
          <w:tab w:val="clear" w:pos="8335"/>
          <w:tab w:val="right" w:pos="9639" w:leader="dot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e-mail: </w:t>
        <w:tab/>
      </w:r>
    </w:p>
    <w:p>
      <w:pPr>
        <w:pStyle w:val="Normal"/>
        <w:tabs>
          <w:tab w:val="clear" w:pos="8335"/>
          <w:tab w:val="right" w:pos="9639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EC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1808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290" cy="946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335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35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8335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i.it/sites/default/files/albo_pretorio/allegati/CODICE_DI_COMPORTAMENTO_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4:00Z</dcterms:created>
  <dc:creator>C.e.S.I.A.</dc:creator>
  <dc:description/>
  <cp:keywords/>
  <dc:language>en-US</dc:language>
  <cp:lastModifiedBy>Consiliare</cp:lastModifiedBy>
  <cp:lastPrinted>2018-04-13T13:36:00Z</cp:lastPrinted>
  <dcterms:modified xsi:type="dcterms:W3CDTF">2022-04-21T15:13:00Z</dcterms:modified>
  <cp:revision>6</cp:revision>
  <dc:subject/>
  <dc:title>Modulo A</dc:title>
</cp:coreProperties>
</file>