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Lotto n°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GARA PER L’AFFIDAMENTO DEI SERVIZI DI COPERTURA ASSICURATIVA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 xml:space="preserve">Università degli studi di Sien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Università degli studi di Sie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N° 2 – POLIZZA RCT/O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rPr/>
      </w:pPr>
      <w:r>
        <w:rPr/>
        <w:t>consapevole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rPr/>
      </w:pPr>
      <w:r>
        <w:rPr/>
        <w:t>che il/i valore/i economico/i offerto/i, indicato/i, rispetta/no le disposizioni vigenti in materia di costo del lavoro;</w:t>
      </w:r>
    </w:p>
    <w:p>
      <w:pPr>
        <w:pStyle w:val="Contents2"/>
        <w:rPr/>
      </w:pPr>
      <w:r>
        <w:rPr/>
        <w:t>che i costi relativi alla sicurezza afferenti all’esercizio dell’attività svolta dall’impresa sono pari a il</w:t>
      </w:r>
      <w:r>
        <w:rPr>
          <w:b/>
        </w:rPr>
        <w:t xml:space="preserve"> ............% </w:t>
      </w:r>
      <w:r>
        <w:rPr/>
        <w:t>rispetto all’importo dei ricavi;</w:t>
      </w:r>
    </w:p>
    <w:p>
      <w:pPr>
        <w:pStyle w:val="Contents2"/>
        <w:rPr/>
      </w:pPr>
      <w:r>
        <w:rPr/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rPr/>
      </w:pPr>
      <w:r>
        <w:rPr/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rPr/>
      </w:pPr>
      <w:r>
        <w:rPr>
          <w:b/>
        </w:rPr>
        <w:t xml:space="preserve">non è ammessa offerta pari o superiore alla base d’asta </w:t>
      </w:r>
      <w:r>
        <w:rPr/>
        <w:t>specificamente indicata nel Disciplinare di Gara e nella presente scheda di offerta;</w:t>
      </w:r>
    </w:p>
    <w:p>
      <w:pPr>
        <w:pStyle w:val="Contents2"/>
        <w:rPr/>
      </w:pPr>
      <w:r>
        <w:rPr>
          <w:rFonts w:cs="Calibri"/>
        </w:rPr>
        <w:t xml:space="preserve">in caso di discordanza </w:t>
      </w:r>
      <w:r>
        <w:rPr>
          <w:rFonts w:cs="Calibri"/>
          <w:bCs/>
        </w:rPr>
        <w:t>tra il valor</w:t>
      </w:r>
      <w:r>
        <w:rPr/>
        <w:t>e del premio annuo imponibile offerto e valido per l’attribuzione del punteggio economico e il valore scaturente dall’applicazione del moltiplicatore per il parametro di quotazione, prevarrà sempre il premio annuo offerto dal concorrente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IMPONIBILE A BASE D’ASTA 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30.000,00</w:t>
            </w:r>
          </w:p>
        </w:tc>
      </w:tr>
    </w:tbl>
    <w:p>
      <w:pPr>
        <w:pStyle w:val="Contents2"/>
        <w:rPr/>
      </w:pPr>
      <w:r>
        <w:rPr/>
        <w:t xml:space="preserve">il concorrente presenta offerta con i seguenti valori 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38"/>
        <w:gridCol w:w="1703"/>
        <w:gridCol w:w="3857"/>
      </w:tblGrid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ARAMETRO PER LA QUOTAZIONE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VALORE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asso annuo imponibile offerto 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ANNUO IMPONIBILE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etribuzione annue lorde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8.624.709,90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6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sse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14" w:hRule="atLeast"/>
        </w:trPr>
        <w:tc>
          <w:tcPr>
            <w:tcW w:w="6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Lordo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0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 xml:space="preserve">Università degli Studi di Siena 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3:00Z</dcterms:created>
  <dc:creator>Direzione Tecnica EE.PP.</dc:creator>
  <dc:description/>
  <cp:keywords>Versione@Maggio 2016</cp:keywords>
  <dc:language>en-US</dc:language>
  <cp:lastModifiedBy>Centini Moira</cp:lastModifiedBy>
  <dcterms:modified xsi:type="dcterms:W3CDTF">2023-07-05T07:25:00Z</dcterms:modified>
  <cp:revision>17</cp:revision>
  <dc:subject/>
  <dc:title>Scheda di offerta economica - Servizi Assicu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672c96fc-82af-4362-869f-2c22571c5672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3-02-07T12:34:16Z</vt:lpwstr>
  </property>
  <property fmtid="{D5CDD505-2E9C-101B-9397-08002B2CF9AE}" pid="8" name="MSIP_Label_38f1469a-2c2a-4aee-b92b-090d4c5468ff_SiteId">
    <vt:lpwstr>2a6e6092-73e4-4752-b1a5-477a17f5056d</vt:lpwstr>
  </property>
</Properties>
</file>