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prezzo più basso ex art. 95, comma 4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3 – RC PATRIMONIALE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offerto e valido per l’attribuzione del punteggio economico e il valore scaturente dall’applicazione del moltiplicatore per il parametro di quotazione, prevarrà sempre il premio annu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IMPONIBILE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8.0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>il concorrente presenta offerta c</w:t>
      </w:r>
      <w:r>
        <w:rPr/>
        <w:t xml:space="preserve">on i seguenti valori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38"/>
        <w:gridCol w:w="1703"/>
        <w:gridCol w:w="3857"/>
      </w:tblGrid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ARAMETRO PER LA QUOTAZION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ALORE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asso annuo imponibile offerto 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IMPONIBILE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tribuzione annue lorde</w:t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8.624.709,90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‰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se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4" w:hRule="atLeast"/>
        </w:trPr>
        <w:tc>
          <w:tcPr>
            <w:tcW w:w="6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Lordo</w:t>
            </w:r>
          </w:p>
        </w:tc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Università degli Studi di Sien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3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7-05T07:27:00Z</dcterms:modified>
  <cp:revision>20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672c96fc-82af-4362-869f-2c22571c5672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2-07T12:34:16Z</vt:lpwstr>
  </property>
  <property fmtid="{D5CDD505-2E9C-101B-9397-08002B2CF9AE}" pid="8" name="MSIP_Label_38f1469a-2c2a-4aee-b92b-090d4c5468ff_SiteId">
    <vt:lpwstr>2a6e6092-73e4-4752-b1a5-477a17f5056d</vt:lpwstr>
  </property>
</Properties>
</file>