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ANDO COLLABORAZIONE A TEMPO PARZIALE DEGLI/DELLE STUDENTI/ESSE PER L’UFFICIO ACCOGLIENZA DISABILI E SERVIZI DSA – sede di SIENA A.A. 2021-2022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REP. N 191 PROT. N. 23916 DEL 27/01/2022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 (31 dicembre 2022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4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2563217404"/>
            <w:bookmarkStart w:id="4" w:name="__Fieldmark__0_2563217404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2563217404"/>
            <w:bookmarkStart w:id="9" w:name="__Fieldmark__1_2563217404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2563217404"/>
            <w:bookmarkStart w:id="11" w:name="__Fieldmark__2_2563217404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2563217404"/>
            <w:bookmarkStart w:id="13" w:name="__Fieldmark__3_2563217404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2563217404"/>
            <w:bookmarkStart w:id="15" w:name="__Fieldmark__4_2563217404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2563217404"/>
            <w:bookmarkStart w:id="17" w:name="__Fieldmark__5_2563217404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rep. N 191/2022 prot. 23916 del 27 gennaio 202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2-03-08T09:22:00Z</dcterms:modified>
  <cp:revision>3</cp:revision>
  <dc:subject/>
  <dc:title> </dc:title>
</cp:coreProperties>
</file>