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BANDO PER ATTIVITÀ DI COLLABORAZIONE A TEMPO PARZIALE DELLE STUDENTESSE E DEGLI STUDENTI PRESSO IL DSSBC A.A. 2024/2025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R prot. 248673 del 16/12/2024)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sponsabile/referent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dell’attività dello studente)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e collaborazioni studentesche sono regolamentate dall’art. 11 del D. 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attività di collaborazione deve terminare entro la data indicata nel bando all’art. 8, comma 3 (31 dicembre 2025)</w:t>
      </w:r>
      <w:r>
        <w:rPr>
          <w:rFonts w:cs="Tahoma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a durata della collaborazione è di massimo </w:t>
      </w:r>
      <w:r>
        <w:rPr>
          <w:rFonts w:cs="Tahoma" w:ascii="Calibri" w:hAnsi="Calibri"/>
          <w:b/>
          <w:sz w:val="20"/>
          <w:szCs w:val="20"/>
        </w:rPr>
        <w:t>10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compenso previsto è pari a </w:t>
      </w:r>
      <w:r>
        <w:rPr>
          <w:rFonts w:cs="Tahoma" w:ascii="Calibri" w:hAnsi="Calibri"/>
          <w:b/>
          <w:sz w:val="20"/>
          <w:szCs w:val="20"/>
        </w:rPr>
        <w:t>euro 10,00 all’ora</w:t>
      </w:r>
      <w:r>
        <w:rPr>
          <w:rFonts w:cs="Tahoma" w:ascii="Calibri" w:hAnsi="Calibri"/>
          <w:sz w:val="20"/>
          <w:szCs w:val="20"/>
        </w:rPr>
        <w:t xml:space="preserve"> per un massimo di 100 ore e per un totale massimo di euro 1.000 esente da impos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municare tempestivamente al responsabile della struttura e all’Ufficio borse, incentivi allo studio e tutorat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grammi di mobilità all’estero (ERASMU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i personali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non eccedere</w:t>
      </w:r>
      <w:r>
        <w:rPr>
          <w:rFonts w:cs="Tahoma" w:ascii="Calibri" w:hAnsi="Calibri"/>
        </w:rPr>
        <w:t xml:space="preserve"> - nel caso in cui abbia </w:t>
      </w:r>
      <w:r>
        <w:rPr>
          <w:rFonts w:cs="Tahoma" w:ascii="Calibri" w:hAnsi="Calibri"/>
          <w:b/>
        </w:rPr>
        <w:t>già beneficiato nel corrente anno accademico</w:t>
      </w:r>
      <w:r>
        <w:rPr>
          <w:rFonts w:cs="Tahoma" w:ascii="Calibri" w:hAnsi="Calibri"/>
        </w:rPr>
        <w:t xml:space="preserve"> dell’assegnazione di n. _____ ore di attività di collaborazione studentesca - l’impegno orario massimo di n. 200 ore per anno accademico (come previsto dall’art.11 comma 4 del D.lvo 68/2012).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2" w:name="Controllo1"/>
            <w:bookmarkStart w:id="3" w:name="__Fieldmark__0_3487320387"/>
            <w:bookmarkStart w:id="4" w:name="__Fieldmark__0_3487320387"/>
            <w:bookmarkEnd w:id="4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ne di ulteriori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7" w:name="Controllo2"/>
            <w:bookmarkStart w:id="8" w:name="__Fieldmark__1_3487320387"/>
            <w:bookmarkStart w:id="9" w:name="__Fieldmark__1_3487320387"/>
            <w:bookmarkEnd w:id="9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attività di collaborazione studentesc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0" w:name="__Fieldmark__2_3487320387"/>
            <w:bookmarkStart w:id="11" w:name="__Fieldmark__2_3487320387"/>
            <w:bookmarkEnd w:id="11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attività di tutorato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2" w:name="__Fieldmark__3_3487320387"/>
            <w:bookmarkStart w:id="13" w:name="__Fieldmark__3_3487320387"/>
            <w:bookmarkEnd w:id="13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4" w:name="__Fieldmark__4_3487320387"/>
            <w:bookmarkStart w:id="15" w:name="__Fieldmark__4_3487320387"/>
            <w:bookmarkEnd w:id="15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6" w:name="__Fieldmark__5_3487320387"/>
            <w:bookmarkStart w:id="17" w:name="__Fieldmark__5_3487320387"/>
            <w:bookmarkEnd w:id="17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inserito/ aggiornato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zione ana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reteria on 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area riservata - il codice IBAN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 conto o della carta</w:t>
            </w:r>
            <w:r>
              <w:rPr>
                <w:rFonts w:cs="Calibri" w:ascii="Calibri" w:hAnsi="Calibri"/>
                <w:sz w:val="20"/>
                <w:szCs w:val="20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6_3487320387"/>
            <w:bookmarkStart w:id="19" w:name="__Fieldmark__6_3487320387"/>
            <w:bookmarkEnd w:id="1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aver preso visone e di essere quindi a conoscenza di quanto indicato nel bando di selezione emanato con DR prot. 248673 del 16/12/2024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Calibri" w:hAnsi="Calibri"/>
          <w:b/>
          <w:sz w:val="20"/>
          <w:szCs w:val="20"/>
        </w:rPr>
        <w:t>Firma del responsabile/referent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della struttura </w:t>
      </w:r>
      <w:r>
        <w:rPr>
          <w:rFonts w:cs="Tahoma" w:ascii="Calibri" w:hAnsi="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07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7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5-01-21T13:17:00Z</dcterms:modified>
  <cp:revision>2</cp:revision>
  <dc:subject/>
  <dc:title> </dc:title>
</cp:coreProperties>
</file>