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LLABORAZIONI A TEMPO PARZIALE DEGLI STUDENTI DELLA CLASSE L-35 DIPARTIMENTO DI INGEGNERIA DELL'INFORMAZIONE E SCIENZE MATEMATICHE - A.A. 2022-202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smallCaps/>
          <w:sz w:val="20"/>
          <w:szCs w:val="20"/>
        </w:rPr>
        <w:t>DR REP 2561/2022 PROT 237525 DEL 24/11/2022)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sig./dott./prof.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8 (30 settembre 2022)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35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35 ore e per un totale massimo di euro 350 esente da impos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al responsabile della struttura e all’Ufficio borse e incentivi allo studi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SOCRATE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.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lvo 68/2012)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1314804383"/>
            <w:bookmarkStart w:id="4" w:name="__Fieldmark__0_1314804383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1314804383"/>
            <w:bookmarkStart w:id="9" w:name="__Fieldmark__1_1314804383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1314804383"/>
            <w:bookmarkStart w:id="11" w:name="__Fieldmark__2_1314804383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1314804383"/>
            <w:bookmarkStart w:id="13" w:name="__Fieldmark__3_1314804383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1314804383"/>
            <w:bookmarkStart w:id="15" w:name="__Fieldmark__4_1314804383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 (o aggiornato in caso di variazione)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rea riservata - il codice IBAN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l conto o della carta</w:t>
            </w:r>
            <w:r>
              <w:rPr>
                <w:rFonts w:cs="Calibri" w:ascii="Calibri" w:hAnsi="Calibri"/>
                <w:sz w:val="16"/>
                <w:szCs w:val="16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5_1314804383"/>
            <w:bookmarkStart w:id="17" w:name="__Fieldmark__5_1314804383"/>
            <w:bookmarkEnd w:id="1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aver preso visone e di essere quindi a conoscenza di quanto indicato nel bando di selezione emanato con dr rep. n 2561/2022 prot. 237525 del 24 novembre 202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0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3-01-17T09:40:00Z</dcterms:modified>
  <cp:revision>2</cp:revision>
  <dc:subject/>
  <dc:title> </dc:title>
</cp:coreProperties>
</file>