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LLABORAZIONI A TEMPO PARZIALE DEGLI STUDENTI DELLA CLASSE L-35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ER IL SUPPORTO ALLE ATTIVITÀ DEL DIPARTIMENTO DI INGEGNERIA DELL'INFORMAZIONE  E SCIENZE MATEMATICHE NELL’AMBITO DEL PROGETTO PLS - A.A. 2021-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smallCaps/>
          <w:sz w:val="20"/>
          <w:szCs w:val="20"/>
        </w:rPr>
        <w:t>DR Rep. n 188/2022 Prot. n. 23837 del 27/01/2022)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 (30 settembre 2022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4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40 ore e per un totale massimo di euro 4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2193929342"/>
            <w:bookmarkStart w:id="4" w:name="__Fieldmark__0_2193929342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2193929342"/>
            <w:bookmarkStart w:id="9" w:name="__Fieldmark__1_2193929342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2193929342"/>
            <w:bookmarkStart w:id="11" w:name="__Fieldmark__2_2193929342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2193929342"/>
            <w:bookmarkStart w:id="13" w:name="__Fieldmark__3_2193929342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2193929342"/>
            <w:bookmarkStart w:id="15" w:name="__Fieldmark__4_2193929342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area riservata -  il codice IBAN 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2193929342"/>
            <w:bookmarkStart w:id="17" w:name="__Fieldmark__5_2193929342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 di quanto indicato nel bando di selezione emanato con dr rep. n 2177/2021 prot. 198907 del 12 novembre 202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0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2-02-18T13:25:00Z</dcterms:modified>
  <cp:revision>3</cp:revision>
  <dc:subject/>
  <dc:title> </dc:title>
</cp:coreProperties>
</file>