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BANDO COLLABORAZIONE A TEMPO PARZIALE DEGLI/DELLE STUDENTI/ESSE PER L’UFFICIO ACCOGLIENZA DISABILI E SERVIZI DSA – sede di AREZZO A.A. 2021-2022 </w:t>
      </w:r>
    </w:p>
    <w:p>
      <w:pPr>
        <w:pStyle w:val="Normal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DR REP. N 190 PROT. N. 23905 DEL 27/01/2022)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-180" w:hanging="0"/>
        <w:jc w:val="center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ACCETTAZIONE STUDENTE 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b/>
          <w:b/>
          <w:smallCaps/>
          <w:sz w:val="20"/>
          <w:szCs w:val="20"/>
        </w:rPr>
      </w:pPr>
      <w:r>
        <w:rPr>
          <w:rFonts w:cs="Tahoma" w:ascii="Calibri" w:hAnsi="Calibri"/>
          <w:b/>
          <w:smallCaps/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91"/>
      </w:tblGrid>
      <w:tr>
        <w:trPr>
          <w:trHeight w:val="35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Struttura  </w:t>
            </w:r>
          </w:p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ede di svolgimento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Responsabile/referente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(dell’attività dello studente)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sig./dott./prof.</w:t>
            </w:r>
          </w:p>
        </w:tc>
        <w:tc>
          <w:tcPr>
            <w:tcW w:w="76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Accettazione stud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ognome e nom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ogo e data di nasci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rso di studio L/L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Cel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trico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 di inizio dell’attività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ESO ATTO CHE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e collaborazioni studentesche sono regolamentate dall’art. 11 del D.Lgs. 68/2012; 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e collaborazioni studentesche non configurano in alcun modo un rapporto di lavoro subordinato, per tale motivo non verrà rilasciata nessuna certificazione dei redditi (CU), né l’Università effettuerà versamenti assistenziali o previdenziali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L’Università provvede alla copertura assicurativa per il rischio da infortuni e per responsabilità civile durante l’inter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’attività di collaborazione deve terminare entro la data indicata nel bando all’art. 8 (31 dicembre 2022)</w:t>
      </w:r>
      <w:r>
        <w:rPr>
          <w:rFonts w:cs="Tahoma" w:ascii="Calibri" w:hAnsi="Calibri"/>
          <w:b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ind w:left="709" w:right="5102" w:hanging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la durata della collaborazione è di massimo </w:t>
      </w:r>
      <w:r>
        <w:rPr>
          <w:rFonts w:cs="Tahoma" w:ascii="Calibri" w:hAnsi="Calibri"/>
          <w:b/>
          <w:sz w:val="20"/>
          <w:szCs w:val="20"/>
        </w:rPr>
        <w:t>200 ore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il venir meno ai compiti assegnati può comportare la revoca dell’incarico;</w:t>
      </w:r>
    </w:p>
    <w:p>
      <w:pPr>
        <w:pStyle w:val="Normal"/>
        <w:numPr>
          <w:ilvl w:val="0"/>
          <w:numId w:val="4"/>
        </w:numPr>
        <w:ind w:left="709" w:right="1983" w:hanging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il compenso previsto è pari a </w:t>
      </w:r>
      <w:r>
        <w:rPr>
          <w:rFonts w:cs="Tahoma" w:ascii="Calibri" w:hAnsi="Calibri"/>
          <w:b/>
          <w:sz w:val="20"/>
          <w:szCs w:val="20"/>
        </w:rPr>
        <w:t>euro 10,00 all’ora</w:t>
      </w:r>
      <w:r>
        <w:rPr>
          <w:rFonts w:cs="Tahoma" w:ascii="Calibri" w:hAnsi="Calibri"/>
          <w:sz w:val="20"/>
          <w:szCs w:val="20"/>
        </w:rPr>
        <w:t xml:space="preserve"> per un massimo di 200 ore e per un totale massimo di euro 400 esente da imposte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SI IMPEGNA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Assolvere con diligenza i compiti affidati, nel rispetto degli orari indic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llaborare fattivamente alla realizzazione degli obiettivi prev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color w:val="000000"/>
          <w:sz w:val="20"/>
          <w:szCs w:val="20"/>
        </w:rPr>
        <w:t>mantenere la necessaria riservatezza e correttezza con riferimento ai fatti e agli stati, in particolare ai dati personali, di cui vengano a conoscenza anche se casualmente in ragione dei compiti loro assegn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comunicare tempestivamente al responsabile della struttura e all’Ufficio borse e incentivi allo studio, nel caso di sopravvenuti impedimenti, l’eventuale motivata rinuncia alla collaborazione o l’interruzione in caso di: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rdita della qualità di studente (per es. rinuncia agli studi, trasferimento ad altro Ateneo, conseguimento titolo ecc.);</w:t>
      </w:r>
    </w:p>
    <w:p>
      <w:pPr>
        <w:pStyle w:val="Testonormale1"/>
        <w:numPr>
          <w:ilvl w:val="0"/>
          <w:numId w:val="2"/>
        </w:numPr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esione a programmi di mobilità all’estero (ERASMUS, SOCRATES, ecc.) che implichino un’assenza superiore a due mesi;</w:t>
      </w:r>
    </w:p>
    <w:p>
      <w:pPr>
        <w:pStyle w:val="Testonormale1"/>
        <w:numPr>
          <w:ilvl w:val="0"/>
          <w:numId w:val="2"/>
        </w:numPr>
        <w:spacing w:before="0" w:after="120"/>
        <w:ind w:left="106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i personali.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Calibri" w:hAnsi="Calibri"/>
          <w:b/>
        </w:rPr>
        <w:t>non eccedere</w:t>
      </w:r>
      <w:r>
        <w:rPr>
          <w:rFonts w:cs="Tahoma" w:ascii="Calibri" w:hAnsi="Calibri"/>
        </w:rPr>
        <w:t xml:space="preserve"> - nel caso in cui abbia </w:t>
      </w:r>
      <w:r>
        <w:rPr>
          <w:rFonts w:cs="Tahoma" w:ascii="Calibri" w:hAnsi="Calibri"/>
          <w:b/>
        </w:rPr>
        <w:t>già beneficiato nel corrente anno accademico</w:t>
      </w:r>
      <w:r>
        <w:rPr>
          <w:rFonts w:cs="Tahoma" w:ascii="Calibri" w:hAnsi="Calibri"/>
        </w:rPr>
        <w:t xml:space="preserve"> dell’assegnazione di n. _____ ore di attività di collaborazione studentesca - l’impegno orario massimo di n. 200 ore per anno accademico (come previsto dall’art.11 comma 4 del dlvo 68/2012)</w:t>
      </w:r>
    </w:p>
    <w:p>
      <w:pPr>
        <w:pStyle w:val="Testonormale1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</w:rPr>
        <w:t>redigere e allegare dettagliata e completa relazione finale sulle attività svolte durante il periodo di collaborazione.</w:t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ontestualmente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70"/>
      </w:tblGrid>
      <w:tr>
        <w:trPr>
          <w:trHeight w:val="7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0" w:name="Controllo1"/>
            <w:bookmarkStart w:id="1" w:name="Controllo1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2" w:name="Controllo1"/>
            <w:bookmarkStart w:id="3" w:name="__Fieldmark__0_3556423571"/>
            <w:bookmarkStart w:id="4" w:name="__Fieldmark__0_3556423571"/>
            <w:bookmarkEnd w:id="4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2"/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 non aver beneficiato, nel corrente anno accademico, dell’assegnaz</w:t>
            </w:r>
            <w:r>
              <w:rPr>
                <w:rFonts w:cs="Tahoma" w:ascii="Calibri" w:hAnsi="Calibri"/>
                <w:i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sz w:val="20"/>
                <w:szCs w:val="20"/>
              </w:rPr>
              <w:t xml:space="preserve">one di ulteriori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  <w:bookmarkStart w:id="5" w:name="Controllo2"/>
            <w:bookmarkStart w:id="6" w:name="Controllo2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7" w:name="Controllo2"/>
            <w:bookmarkStart w:id="8" w:name="__Fieldmark__1_3556423571"/>
            <w:bookmarkStart w:id="9" w:name="__Fieldmark__1_3556423571"/>
            <w:bookmarkEnd w:id="9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  <w:bookmarkEnd w:id="7"/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di aver già beneficiato, nel corrente anno accademico, dell’assegnazione di n. _____ ore di attività di collaborazione studentesca 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0" w:name="__Fieldmark__2_3556423571"/>
            <w:bookmarkStart w:id="11" w:name="__Fieldmark__2_3556423571"/>
            <w:bookmarkEnd w:id="11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di Comportamento” dell’Università degli Studi di Siena, pubblicato sul sito web d’Ateneo www.unisi.it/node/6666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2" w:name="__Fieldmark__3_3556423571"/>
            <w:bookmarkStart w:id="13" w:name="__Fieldmark__3_3556423571"/>
            <w:bookmarkEnd w:id="13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essere a conoscenza, di accettare e di osservare il “Codice Etico della Comunità universitaria” dell’Università degli Studi di Siena, pubblicato sul sito web d’Ateneo www.unisi.it/node/4995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Calibri" w:hAnsi="Calibri"/>
              </w:rPr>
              <w:fldChar w:fldCharType="separate"/>
            </w:r>
            <w:bookmarkStart w:id="14" w:name="__Fieldmark__4_3556423571"/>
            <w:bookmarkStart w:id="15" w:name="__Fieldmark__4_3556423571"/>
            <w:bookmarkEnd w:id="15"/>
            <w:r/>
            <w:r>
              <w:rPr>
                <w:sz w:val="20"/>
                <w:szCs w:val="20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ind w:left="720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 aver inserito (o aggiornato in caso di variazione) n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zione ana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l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greteria on li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area riservata - il codice IBAN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del conto o della carta</w:t>
            </w:r>
            <w:r>
              <w:rPr>
                <w:rFonts w:cs="Calibri" w:ascii="Calibri" w:hAnsi="Calibri"/>
                <w:sz w:val="16"/>
                <w:szCs w:val="16"/>
              </w:rPr>
              <w:t>: si ricorda che lo studente deve essere l’intestatario o il cofirmatario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6" w:name="__Fieldmark__5_3556423571"/>
            <w:bookmarkStart w:id="17" w:name="__Fieldmark__5_3556423571"/>
            <w:bookmarkEnd w:id="17"/>
            <w:r>
              <w:rPr>
                <w:rFonts w:cs="Tahoma"/>
                <w:sz w:val="20"/>
                <w:szCs w:val="20"/>
              </w:rPr>
            </w:r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i aver preso visone e di essere quindi a conoscenza di quanto indicato nel bando di selezione emanato con dr rep. N 190/2022 prot. 23905 del 27 gennaio 202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, 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Firma dello studente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ahoma" w:ascii="Calibri" w:hAnsi="Calibri"/>
          <w:b/>
          <w:sz w:val="20"/>
          <w:szCs w:val="20"/>
        </w:rPr>
        <w:t>Firma del responsabile/referent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della struttura </w:t>
      </w:r>
      <w:r>
        <w:rPr>
          <w:rFonts w:cs="Tahoma" w:ascii="Calibri" w:hAnsi="Calibri"/>
          <w:sz w:val="20"/>
          <w:szCs w:val="20"/>
        </w:rPr>
        <w:tab/>
        <w:t xml:space="preserve">   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9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076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eastAsia="Courier New" w:cs="Courier New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Tahoma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ile">
    <w:name w:val="fi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5" w:after="0"/>
      <w:ind w:left="112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16:00Z</dcterms:created>
  <dc:creator>maria.lambrughi</dc:creator>
  <dc:description/>
  <cp:keywords/>
  <dc:language>en-US</dc:language>
  <cp:lastModifiedBy>Majuri Anna</cp:lastModifiedBy>
  <cp:lastPrinted>2018-01-16T08:57:00Z</cp:lastPrinted>
  <dcterms:modified xsi:type="dcterms:W3CDTF">2022-03-08T09:21:00Z</dcterms:modified>
  <cp:revision>3</cp:revision>
  <dc:subject/>
  <dc:title> </dc:title>
</cp:coreProperties>
</file>