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pBdr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BANDO COLLABORAZIONE A TEMPO PARZIALE ATTIVITÀ PEER-TO-PEER </w:t>
      </w:r>
    </w:p>
    <w:p>
      <w:pPr>
        <w:pStyle w:val="Normal"/>
        <w:pBdr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nell’ambito del progetto ministeriale PRO-BEN “PROmozione del BENEssere della COMunità UNivErsitaria” Azione 3 A.A. 2024/2025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R prot. 9244 del 21/01/2025)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dell’attività dello studente)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 collaborazioni studentesche sono regolamentate dall’art. 11 del D. 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ttività di collaborazione deve terminare entro la data indicata nel bando all’art. 9, comma 3 (30 giugno 2024)</w:t>
      </w:r>
      <w:r>
        <w:rPr>
          <w:rFonts w:cs="Tahoma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a durata della collaborazione è di massimo </w:t>
      </w:r>
      <w:r>
        <w:rPr>
          <w:rFonts w:cs="Tahoma" w:ascii="Calibri" w:hAnsi="Calibri"/>
          <w:b/>
          <w:sz w:val="20"/>
          <w:szCs w:val="20"/>
        </w:rPr>
        <w:t>2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compenso previsto è pari a </w:t>
      </w:r>
      <w:r>
        <w:rPr>
          <w:rFonts w:cs="Tahoma" w:ascii="Calibri" w:hAnsi="Calibri"/>
          <w:b/>
          <w:sz w:val="20"/>
          <w:szCs w:val="20"/>
        </w:rPr>
        <w:t>euro 10,00 all’ora</w:t>
      </w:r>
      <w:r>
        <w:rPr>
          <w:rFonts w:cs="Tahoma" w:ascii="Calibri" w:hAnsi="Calibri"/>
          <w:sz w:val="20"/>
          <w:szCs w:val="20"/>
        </w:rPr>
        <w:t xml:space="preserve"> per un massimo di 200 ore e per un totale massimo di euro 2.000 esente da impos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municare tempestivamente al responsabile della struttura e all’Ufficio borse, incentivi allo studio e tutorat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di mobilità all’estero (ERASMU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non eccedere</w:t>
      </w:r>
      <w:r>
        <w:rPr>
          <w:rFonts w:cs="Tahoma" w:ascii="Calibri" w:hAnsi="Calibri"/>
        </w:rPr>
        <w:t xml:space="preserve"> - nel caso in cui abbia </w:t>
      </w:r>
      <w:r>
        <w:rPr>
          <w:rFonts w:cs="Tahoma" w:ascii="Calibri" w:hAnsi="Calibri"/>
          <w:b/>
        </w:rPr>
        <w:t>già beneficiato nel corrente anno accademico</w:t>
      </w:r>
      <w:r>
        <w:rPr>
          <w:rFonts w:cs="Tahoma" w:ascii="Calibri" w:hAnsi="Calibri"/>
        </w:rPr>
        <w:t xml:space="preserve"> dell’assegnazione di n. _____ ore di attività di collaborazione studentesca - l’impegno orario massimo di n. 200 ore per anno accademico (come previsto dall’art.11 comma 4 del D.lvo 68/2012).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" w:name="Controllo1"/>
            <w:bookmarkStart w:id="3" w:name="__Fieldmark__0_2800643837"/>
            <w:bookmarkStart w:id="4" w:name="__Fieldmark__0_2800643837"/>
            <w:bookmarkEnd w:id="4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7" w:name="Controllo2"/>
            <w:bookmarkStart w:id="8" w:name="__Fieldmark__1_2800643837"/>
            <w:bookmarkStart w:id="9" w:name="__Fieldmark__1_2800643837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attività di collaborazione studentesc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2_2800643837"/>
            <w:bookmarkStart w:id="11" w:name="__Fieldmark__2_2800643837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di aver già beneficiato, nel corrente anno accademico, dell’assegnazione di n. _____ ore di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attività di tutorato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2" w:name="__Fieldmark__3_2800643837"/>
            <w:bookmarkStart w:id="13" w:name="__Fieldmark__3_2800643837"/>
            <w:bookmarkEnd w:id="13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4" w:name="__Fieldmark__4_2800643837"/>
            <w:bookmarkStart w:id="15" w:name="__Fieldmark__4_2800643837"/>
            <w:bookmarkEnd w:id="1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6" w:name="__Fieldmark__5_2800643837"/>
            <w:bookmarkStart w:id="17" w:name="__Fieldmark__5_2800643837"/>
            <w:bookmarkEnd w:id="17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/ aggiornato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rea riservata - il codice IBAN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 conto o della carta</w:t>
            </w:r>
            <w:r>
              <w:rPr>
                <w:rFonts w:cs="Calibri" w:ascii="Calibri" w:hAnsi="Calibri"/>
                <w:sz w:val="20"/>
                <w:szCs w:val="20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8" w:name="__Fieldmark__6_2800643837"/>
            <w:bookmarkStart w:id="19" w:name="__Fieldmark__6_2800643837"/>
            <w:bookmarkEnd w:id="19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aver preso visone e di essere quindi a conoscenza di quanto indicato nel bando di selezione emanato con DR prot. 9244 del 21/01/202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" w:hAnsi="Calibri"/>
          <w:b/>
          <w:sz w:val="20"/>
          <w:szCs w:val="20"/>
        </w:rPr>
        <w:t>Firma del responsabile/referent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della struttura </w:t>
      </w:r>
      <w:r>
        <w:rPr>
          <w:rFonts w:cs="Tahoma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19365" cy="12458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3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5-02-25T08:39:00Z</dcterms:modified>
  <cp:revision>3</cp:revision>
  <dc:subject/>
  <dc:title> </dc:title>
</cp:coreProperties>
</file>