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DO COLLABORAZIONI A TEMPO PARZIALE DELLE/DEGLI STUDENTESSE/I PER ATTIVITÀ DI TUTORATO NEI CORSI DI LAUREA TRIENNALE - P2P3Help</w:t>
        <w:br/>
        <w:t>(</w:t>
      </w:r>
      <w:r>
        <w:rPr>
          <w:rFonts w:cs="Calibri" w:ascii="Calibri" w:hAnsi="Calibri"/>
          <w:b/>
          <w:smallCaps/>
          <w:sz w:val="20"/>
          <w:szCs w:val="20"/>
        </w:rPr>
        <w:t>DR rep. n 2177/2021 prot. 198907 del 12 novembre 2021)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  <w:szCs w:val="20"/>
          <w:lang w:eastAsia="it-IT"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mallCaps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iCs/>
          <w:smallCaps/>
          <w:sz w:val="20"/>
          <w:szCs w:val="20"/>
          <w:lang w:eastAsia="it-IT"/>
        </w:rPr>
      </w:r>
    </w:p>
    <w:p>
      <w:pPr>
        <w:pStyle w:val="Normal"/>
        <w:spacing w:lineRule="exact" w:line="345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Style w:val="Emphasis"/>
          <w:rFonts w:cs="Calibri" w:ascii="Calibri" w:hAnsi="Calibri"/>
          <w:b/>
          <w:color w:val="000000"/>
          <w:sz w:val="18"/>
          <w:szCs w:val="18"/>
          <w:highlight w:val="yellow"/>
          <w:shd w:fill="FFFFFF" w:val="clear"/>
        </w:rPr>
        <w:t>L’intervento rientra nell'ambito di Giovanisì (</w:t>
      </w:r>
      <w:hyperlink r:id="rId2" w:tgtFrame="_blank">
        <w:r>
          <w:rPr>
            <w:rStyle w:val="InternetLink"/>
            <w:rFonts w:cs="Calibri" w:ascii="Calibri" w:hAnsi="Calibri"/>
            <w:b/>
            <w:i/>
            <w:iCs/>
            <w:color w:val="1155CC"/>
            <w:sz w:val="18"/>
            <w:szCs w:val="18"/>
            <w:highlight w:val="yellow"/>
            <w:shd w:fill="FFFFFF" w:val="clear"/>
          </w:rPr>
          <w:t>www.giovanisi.it</w:t>
        </w:r>
      </w:hyperlink>
      <w:r>
        <w:rPr>
          <w:rStyle w:val="Emphasis"/>
          <w:rFonts w:cs="Calibri" w:ascii="Calibri" w:hAnsi="Calibri"/>
          <w:b/>
          <w:color w:val="000000"/>
          <w:sz w:val="18"/>
          <w:szCs w:val="18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6 (30 giugno 2022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15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150 ore e per un totale massimo di euro 1.5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re e allegare alla documentazione finale il modello richiesto dal progetto della Regione Toscana per l'iscrizione degli studenti, modello FSC;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redigere e allegare dettagliata e completa relazione finale sulle attività svolte durante il periodo di collaborazione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3124113568"/>
            <w:bookmarkStart w:id="4" w:name="__Fieldmark__0_3124113568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3124113568"/>
            <w:bookmarkStart w:id="9" w:name="__Fieldmark__1_3124113568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3124113568"/>
            <w:bookmarkStart w:id="11" w:name="__Fieldmark__2_3124113568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3124113568"/>
            <w:bookmarkStart w:id="13" w:name="__Fieldmark__3_3124113568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3124113568"/>
            <w:bookmarkStart w:id="15" w:name="__Fieldmark__4_3124113568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area riservata -  il codice IBAN 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l conto o della carta</w:t>
            </w:r>
            <w:r>
              <w:rPr>
                <w:rFonts w:cs="Calibri" w:ascii="Calibri" w:hAnsi="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5_3124113568"/>
            <w:bookmarkStart w:id="17" w:name="__Fieldmark__5_3124113568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 di quanto indicato nel bando di selezione emanato con dr rep. n 2177/2021 prot. 198907 del 12 novembre 202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6"/>
      </w:rPr>
      <w:drawing>
        <wp:inline distT="0" distB="0" distL="0" distR="0">
          <wp:extent cx="609155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drawing>
        <wp:inline distT="0" distB="0" distL="0" distR="0">
          <wp:extent cx="59563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1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2-01-19T08:31:00Z</dcterms:modified>
  <cp:revision>2</cp:revision>
  <dc:subject/>
  <dc:title> </dc:title>
</cp:coreProperties>
</file>