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ind w:left="-180" w:right="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NDO COLLABORAZIONE A TEMPO PARZIALE DEGLI/DELLE STUDENTI/ESSE - 2022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R Rep n. 426/2022 Prot. n. 55859 del 23/02/2022)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-180" w:right="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ACCETTAZIONE STUDENTE 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01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uttura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de di svolgiment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abile/refere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ell’attività dello studente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ig./dott./prof.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cettazione stud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nome e nome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e data di nasci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di studio L/LM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l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icol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i inizio dell’attività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O ATTO CHE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collaborazioni studentesche sono regolamentate dall’art. 11 del D.Lgs. 68/2012; 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ollaborazioni studentesche non configurano in alcun modo un rapporto di lavoro subordinato, per tale motivo non verrà rilasciata nessuna certificazione dei redditi (CU), né l’Università effettuerà versamenti assistenziali o previdenziali;</w:t>
      </w:r>
    </w:p>
    <w:p>
      <w:pPr>
        <w:pStyle w:val="Normal"/>
        <w:numPr>
          <w:ilvl w:val="0"/>
          <w:numId w:val="4"/>
        </w:numPr>
        <w:ind w:left="709" w:right="1983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Università provvede alla copertura assicurativa per il rischio da infortuni e per responsabilità civile durante l’inter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l’attività di collaborazione deve terminare entro la data indicata nel bando all’art. 8 (31 dicembre 2022)</w:t>
      </w:r>
      <w:r>
        <w:rPr>
          <w:rFonts w:cs="Calibri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709" w:right="5102" w:hanging="360"/>
        <w:rPr/>
      </w:pPr>
      <w:r>
        <w:rPr>
          <w:rFonts w:cs="Calibri" w:ascii="Calibri" w:hAnsi="Calibri"/>
          <w:sz w:val="20"/>
          <w:szCs w:val="20"/>
        </w:rPr>
        <w:t xml:space="preserve">la durata della collaborazione è di massimo </w:t>
      </w:r>
      <w:r>
        <w:rPr>
          <w:rFonts w:cs="Calibri" w:ascii="Calibri" w:hAnsi="Calibri"/>
          <w:b/>
          <w:sz w:val="20"/>
          <w:szCs w:val="20"/>
        </w:rPr>
        <w:t>200 ore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venir meno ai compiti assegnati può comportare la revoca dell’incarico;</w:t>
      </w:r>
    </w:p>
    <w:p>
      <w:pPr>
        <w:pStyle w:val="Normal"/>
        <w:numPr>
          <w:ilvl w:val="0"/>
          <w:numId w:val="4"/>
        </w:numPr>
        <w:ind w:left="709" w:right="1983" w:hanging="360"/>
        <w:rPr/>
      </w:pPr>
      <w:r>
        <w:rPr>
          <w:rFonts w:cs="Calibri" w:ascii="Calibri" w:hAnsi="Calibri"/>
          <w:sz w:val="20"/>
          <w:szCs w:val="20"/>
        </w:rPr>
        <w:t xml:space="preserve">il compenso previsto è pari a </w:t>
      </w:r>
      <w:r>
        <w:rPr>
          <w:rFonts w:cs="Calibri" w:ascii="Calibri" w:hAnsi="Calibri"/>
          <w:b/>
          <w:sz w:val="20"/>
          <w:szCs w:val="20"/>
        </w:rPr>
        <w:t>euro 10,00 all’ora</w:t>
      </w:r>
      <w:r>
        <w:rPr>
          <w:rFonts w:cs="Calibri" w:ascii="Calibri" w:hAnsi="Calibri"/>
          <w:sz w:val="20"/>
          <w:szCs w:val="20"/>
        </w:rPr>
        <w:t xml:space="preserve"> per un massimo di 200 ore e per un totale massimo di euro 2000 esente da imposte.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olvere con diligenza i compiti affidati, nel rispetto degli orari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aborare fattivamente alla realizzazione degli obiettivi prev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ntenere la necessaria riservatezza e correttezza con riferimento ai fatti e agli stati, in particolare ai dati personali, di cui vengano a conoscenza anche se casualmente in ragione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re tempestivamente al responsabile della struttura e all’Ufficio borse e incentivi allo studio, nel caso di sopravvenuti impedimenti, l’eventuale motivata rinuncia alla collaborazione o l’interruzione in caso di:</w:t>
      </w:r>
    </w:p>
    <w:p>
      <w:pPr>
        <w:pStyle w:val="Testonormale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dita della qualità di studente (per es. rinuncia agli studi, trasferimento ad altro Ateneo, conseguimento titolo ecc.);</w:t>
      </w:r>
    </w:p>
    <w:p>
      <w:pPr>
        <w:pStyle w:val="Testonormale1"/>
        <w:numPr>
          <w:ilvl w:val="0"/>
          <w:numId w:val="2"/>
        </w:numPr>
        <w:ind w:left="1060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sione a programmi di mobilità all’estero (ERASMUS, SOCRATES, ecc.) che implichino un’assenza superiore a due mesi;</w:t>
      </w:r>
    </w:p>
    <w:p>
      <w:pPr>
        <w:pStyle w:val="Testonormale1"/>
        <w:numPr>
          <w:ilvl w:val="0"/>
          <w:numId w:val="2"/>
        </w:numPr>
        <w:spacing w:before="0" w:after="120"/>
        <w:ind w:left="1060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i personali.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</w:rPr>
        <w:t>non eccedere</w:t>
      </w:r>
      <w:r>
        <w:rPr>
          <w:rFonts w:cs="Calibri" w:ascii="Calibri" w:hAnsi="Calibri"/>
        </w:rPr>
        <w:t xml:space="preserve"> - nel caso in cui abbia </w:t>
      </w:r>
      <w:r>
        <w:rPr>
          <w:rFonts w:cs="Calibri" w:ascii="Calibri" w:hAnsi="Calibri"/>
          <w:b/>
        </w:rPr>
        <w:t>già beneficiato nel corrente anno accademico</w:t>
      </w:r>
      <w:r>
        <w:rPr>
          <w:rFonts w:cs="Calibri" w:ascii="Calibri" w:hAnsi="Calibri"/>
        </w:rPr>
        <w:t xml:space="preserve"> dell’assegnazione di n. _____ ore di attività di collaborazione studentesca - l’impegno orario massimo di n. 200 ore per anno accademico (come previsto dall’art.11 comma 4 del dlvo 68/2012)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digere e allegare dettagliata e completa relazione finale sulle attività svolte durante il periodo di collaborazione.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estualm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0"/>
      </w:tblGrid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Controllo1"/>
            <w:bookmarkStart w:id="1" w:name="Controllo1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Controllo1"/>
            <w:bookmarkStart w:id="3" w:name="__Fieldmark__0_3307601345"/>
            <w:bookmarkStart w:id="4" w:name="__Fieldmark__0_3307601345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 non aver beneficiato, nel corrente anno accademico, dell’assegnaz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ne di ulteriori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5" w:name="Controllo2"/>
            <w:bookmarkStart w:id="6" w:name="Controllo2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Controllo2"/>
            <w:bookmarkStart w:id="8" w:name="__Fieldmark__1_3307601345"/>
            <w:bookmarkStart w:id="9" w:name="__Fieldmark__1_3307601345"/>
            <w:bookmarkEnd w:id="9"/>
            <w:r/>
            <w:r>
              <w:rPr/>
              <w:fldChar w:fldCharType="end"/>
            </w:r>
            <w:r>
              <w:rPr/>
            </w:r>
            <w:bookmarkEnd w:id="7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aver già beneficiato, nel corrente anno accademico, dell’assegnazione di n. _____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_3307601345"/>
            <w:bookmarkStart w:id="11" w:name="__Fieldmark__2_330760134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essere a conoscenza, di accettare e di osservare il “Codice di Comportamento” dell’Università degli Studi di Siena, pubblicato sul sito web d’Ateneo www.unisi.it/node/6666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_3307601345"/>
            <w:bookmarkStart w:id="13" w:name="__Fieldmark__3_3307601345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essere a conoscenza, di accettare e di osservare il “Codice Etico della Comunità universitaria” dell’Università degli Studi di Siena, pubblicato sul sito web d’Ateneo www.unisi.it/node/4995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_3307601345"/>
            <w:bookmarkStart w:id="15" w:name="__Fieldmark__4_3307601345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72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aver inserito (o aggiornato in caso di variazione) n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zione anagraf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greteria on 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area riservata - il codice IBAN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el conto o della carta</w:t>
            </w:r>
            <w:r>
              <w:rPr>
                <w:rFonts w:cs="Calibri" w:ascii="Calibri" w:hAnsi="Calibri"/>
                <w:sz w:val="16"/>
                <w:szCs w:val="16"/>
              </w:rPr>
              <w:t>: si ricorda che lo studente deve essere l’intestatario o il cofirmatari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_3307601345"/>
            <w:bookmarkStart w:id="17" w:name="__Fieldmark__5_330760134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aver preso visone e di essere quindi a conoscenza di quanto indicato nel bando di selezione emanato con DR Rep n. 426/2022 Prot. n. 55859 del 23/02/202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Firma dello studente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Calibri" w:ascii="Calibri" w:hAnsi="Calibri"/>
          <w:b/>
          <w:sz w:val="20"/>
          <w:szCs w:val="20"/>
        </w:rPr>
        <w:t>Firma del responsabile/referen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ella struttura </w:t>
      </w:r>
      <w:r>
        <w:rPr>
          <w:rFonts w:cs="Calibri" w:ascii="Calibri" w:hAnsi="Calibri"/>
          <w:sz w:val="20"/>
          <w:szCs w:val="20"/>
        </w:rPr>
        <w:tab/>
        <w:t xml:space="preserve">  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076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Tahoma"/>
      <w:b w:val="false"/>
      <w:sz w:val="20"/>
      <w:szCs w:val="20"/>
    </w:rPr>
  </w:style>
  <w:style w:type="character" w:styleId="WW8Num4z0">
    <w:name w:val="WW8Num4z0"/>
    <w:qFormat/>
    <w:rPr>
      <w:rFonts w:cs="Calibri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Tahoma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5" w:after="0"/>
      <w:ind w:left="112" w:right="0" w:hanging="0"/>
    </w:pPr>
    <w:rPr>
      <w:rFonts w:ascii="Calibri" w:hAnsi="Calibri" w:eastAsia="Calibri" w:cs="Calibri"/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9:00Z</dcterms:created>
  <dc:creator>maria.lambrughi</dc:creator>
  <dc:description/>
  <dc:language>en-US</dc:language>
  <cp:lastModifiedBy/>
  <cp:lastPrinted>2018-01-16T08:57:00Z</cp:lastPrinted>
  <dcterms:modified xsi:type="dcterms:W3CDTF">2022-07-27T08:39:41Z</dcterms:modified>
  <cp:revision>3</cp:revision>
  <dc:subject/>
  <dc:title/>
</cp:coreProperties>
</file>