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</w:rPr>
        <w:t>BANDO PER LE ATTIVITA’ DI COLLABORAZIONE A TEMPO PARZIALE DEGLI STUDENTI A.A. 2020-2021 PER IL SUPPORTO ALLA DIDATTICA IBRIDA, AL SOSTEGNO ALLO STUDIO E ALLA FREQUENZA UNIVERSITARIA – 200 ORE (</w:t>
      </w:r>
      <w:hyperlink r:id="rId2">
        <w:r>
          <w:rPr>
            <w:rStyle w:val="InternetLink"/>
            <w:rFonts w:cs="Calibri" w:ascii="Calibri" w:hAnsi="Calibri"/>
            <w:b/>
            <w:smallCaps/>
            <w:sz w:val="20"/>
            <w:szCs w:val="20"/>
          </w:rPr>
          <w:t>D.R. Rep.n. 360/2021 Prot n. 36669 del 24/02/2021</w:t>
        </w:r>
      </w:hyperlink>
      <w:r>
        <w:rPr>
          <w:rFonts w:cs="Calibri" w:ascii="Calibri" w:hAnsi="Calibri"/>
          <w:b/>
          <w:smallCap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  <w:szCs w:val="20"/>
          <w:lang w:eastAsia="it-IT"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iCs/>
          <w:smallCaps/>
          <w:sz w:val="20"/>
          <w:szCs w:val="20"/>
          <w:lang w:eastAsia="it-IT"/>
        </w:rPr>
      </w:r>
    </w:p>
    <w:p>
      <w:pPr>
        <w:pStyle w:val="Normal"/>
        <w:spacing w:lineRule="exact" w:line="345"/>
        <w:rPr>
          <w:rFonts w:ascii="Calibri" w:hAnsi="Calibri" w:cs="Calibri"/>
          <w:b/>
          <w:b/>
          <w:sz w:val="18"/>
          <w:szCs w:val="18"/>
          <w:lang w:eastAsia="it-IT"/>
        </w:rPr>
      </w:pPr>
      <w:r>
        <w:rPr>
          <w:rStyle w:val="Emphasis"/>
          <w:rFonts w:cs="Calibri" w:ascii="Calibri" w:hAnsi="Calibri"/>
          <w:b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3" w:tgtFrame="_blank">
        <w:r>
          <w:rPr>
            <w:rStyle w:val="InternetLink"/>
            <w:rFonts w:cs="Calibri" w:ascii="Calibri" w:hAnsi="Calibri"/>
            <w:b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Calibri" w:ascii="Calibri" w:hAnsi="Calibri"/>
          <w:b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9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e allegare alla documentazione finale il modello richiesto dal progetto della Regione Toscana per l'iscrizione degli studenti, modello FSC;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1526330439"/>
            <w:bookmarkStart w:id="4" w:name="__Fieldmark__0_1526330439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1526330439"/>
            <w:bookmarkStart w:id="9" w:name="__Fieldmark__1_1526330439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1526330439"/>
            <w:bookmarkStart w:id="11" w:name="__Fieldmark__2_1526330439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https://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1526330439"/>
            <w:bookmarkStart w:id="13" w:name="__Fieldmark__3_1526330439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https://www.unisi.it/node/4995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1526330439"/>
            <w:bookmarkStart w:id="15" w:name="__Fieldmark__4_1526330439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area riservata -  il codice IBAN 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1526330439"/>
            <w:bookmarkStart w:id="17" w:name="__Fieldmark__5_1526330439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i aver preso visone e di essere quindi a conoscenza  di quanto indicato nel bando di selezione emanato con </w:t>
            </w:r>
            <w:hyperlink r:id="rId4">
              <w:r>
                <w:rPr>
                  <w:rStyle w:val="InternetLink"/>
                  <w:rFonts w:cs="Tahoma" w:ascii="Calibri" w:hAnsi="Calibri"/>
                  <w:color w:val="000000"/>
                  <w:sz w:val="20"/>
                  <w:szCs w:val="20"/>
                </w:rPr>
                <w:t>D.R. Rep.n. 360/2021 Prot n. 36669 del 24/02/2021</w:t>
              </w:r>
            </w:hyperlink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6"/>
      </w:rPr>
      <w:drawing>
        <wp:inline distT="0" distB="0" distL="0" distR="0">
          <wp:extent cx="60915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drawing>
        <wp:inline distT="0" distB="0" distL="0" distR="0">
          <wp:extent cx="59563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i.it/sites/default/files/allegatiparagrafo/DR_2021_part_time_Regione_1_-signed-signed.pdf" TargetMode="External"/><Relationship Id="rId3" Type="http://schemas.openxmlformats.org/officeDocument/2006/relationships/hyperlink" Target="http://www.giovanisi.it/" TargetMode="External"/><Relationship Id="rId4" Type="http://schemas.openxmlformats.org/officeDocument/2006/relationships/hyperlink" Target="https://www.unisi.it/sites/default/files/allegatiparagrafo/DR_2021_part_time_Regione_1_-signed-signe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7:00Z</dcterms:created>
  <dc:creator>maria.lambrughi</dc:creator>
  <dc:description/>
  <cp:keywords/>
  <dc:language>en-US</dc:language>
  <cp:lastModifiedBy>Berni Laura</cp:lastModifiedBy>
  <cp:lastPrinted>2018-01-16T08:57:00Z</cp:lastPrinted>
  <dcterms:modified xsi:type="dcterms:W3CDTF">2021-05-26T13:23:00Z</dcterms:modified>
  <cp:revision>12</cp:revision>
  <dc:subject/>
  <dc:title> </dc:title>
</cp:coreProperties>
</file>