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stonormal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stonormal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ROSPETTO PRESENZE GIORNALIERE  </w:t>
      </w:r>
    </w:p>
    <w:p>
      <w:pPr>
        <w:pStyle w:val="Testonormal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LLABORAZIONI A TEMPO PARZIALE DEGLI STUDENTI DELLA CLASSE L-35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 IL SUPPORTO ALLE ATTIVITÀ DEL DIPARTIMENTO DI INGEGNERIA DELL'INFORMAZIONE  E SCIENZE MATEMATICHE NELL’AMBITO DEL PROGETTO PLS - A.A. 2021-202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smallCaps/>
        </w:rPr>
        <w:t>DR Rep. n 188/2022 Prot. n. 23837 del 27/01/2022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GNOME  ________________________________________   NOME  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ponsabile/referente della struttura ospitante: 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ede e luogo:   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1276"/>
        <w:gridCol w:w="925"/>
        <w:gridCol w:w="1768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trata MAT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cita MAT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trata POMERI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scita POMERIGGI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E O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irm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tu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onsabil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ferente della struttura ospita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  <w:drawing>
        <wp:inline distT="0" distB="0" distL="0" distR="0">
          <wp:extent cx="87630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32:00Z</dcterms:created>
  <dc:creator>Uff. Didattica</dc:creator>
  <dc:description/>
  <cp:keywords/>
  <dc:language>en-US</dc:language>
  <cp:lastModifiedBy>Majuri Anna</cp:lastModifiedBy>
  <cp:lastPrinted>2017-05-19T09:49:00Z</cp:lastPrinted>
  <dcterms:modified xsi:type="dcterms:W3CDTF">2022-02-18T13:33:00Z</dcterms:modified>
  <cp:revision>3</cp:revision>
  <dc:subject/>
  <dc:title> </dc:title>
</cp:coreProperties>
</file>