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BANDO COLLABORAZIONE A TEMPO PARZIALE ATTIVITÀ DI COLLABORATRICE E COLLABORATORE D’AULA PER LA TELEDIDATTICA A.A. 2024/2025 (DR prot. 173760 del 03/09/2024)</w:t>
      </w:r>
    </w:p>
    <w:p>
      <w:pPr>
        <w:pStyle w:val="Normal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________________________________________   NOME 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39:00Z</dcterms:created>
  <dc:creator>Uff. Didattica</dc:creator>
  <dc:description/>
  <cp:keywords/>
  <dc:language>en-US</dc:language>
  <cp:lastModifiedBy>Majuri Anna</cp:lastModifiedBy>
  <cp:lastPrinted>2022-02-18T14:33:00Z</cp:lastPrinted>
  <dcterms:modified xsi:type="dcterms:W3CDTF">2024-10-10T14:39:00Z</dcterms:modified>
  <cp:revision>2</cp:revision>
  <dc:subject/>
  <dc:title> </dc:title>
</cp:coreProperties>
</file>