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SPETTO PRESENZE GIORNALIERE  </w:t>
      </w:r>
    </w:p>
    <w:p>
      <w:pPr>
        <w:pStyle w:val="Testonormal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BANDO PER ATTIVITÀ DI COLLABORAZIONE A TEMPO PARZIALE DELLE STUDENTESSE E DEGLI STUDENTI PRESSO IL DSSBC A.A. 2024/2025 (DR prot. 248673 del 16/12/2024)</w:t>
      </w:r>
    </w:p>
    <w:p>
      <w:pPr>
        <w:pStyle w:val="Normal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GNOME ________________________________________   NOME 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nsabile/referente della struttura ospitante: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de e luogo: 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276"/>
        <w:gridCol w:w="925"/>
        <w:gridCol w:w="1768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ata MAT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cita MAT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ata POMERI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cita POMERIGGI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E 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sabil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erente della struttura ospita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87630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4:00Z</dcterms:created>
  <dc:creator>Uff. Didattica</dc:creator>
  <dc:description/>
  <cp:keywords/>
  <dc:language>en-US</dc:language>
  <cp:lastModifiedBy>Majuri Anna</cp:lastModifiedBy>
  <cp:lastPrinted>2022-02-18T14:33:00Z</cp:lastPrinted>
  <dcterms:modified xsi:type="dcterms:W3CDTF">2025-01-21T13:14:00Z</dcterms:modified>
  <cp:revision>2</cp:revision>
  <dc:subject/>
  <dc:title> </dc:title>
</cp:coreProperties>
</file>