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96087359"/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BANDO COLLABORAZIONE A TEMPO PARZIALE DEGLI/DELLE STUDENTI/ESSE PER L’UFFICIO ACCOGLIENZA DISABILI E SERVIZI DSA – sede di AREZZO A.A. 2021-2022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</w:t>
      </w:r>
      <w:r>
        <w:rPr>
          <w:rFonts w:cs="Calibri" w:ascii="Calibri" w:hAnsi="Calibri"/>
          <w:b/>
          <w:smallCaps/>
          <w:sz w:val="18"/>
          <w:szCs w:val="18"/>
        </w:rPr>
        <w:t>DR Rep. n 190 Prot. n. 23905 del 27/01/2022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 ________________________________________   NOME 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3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2-03-08T09:14:00Z</dcterms:modified>
  <cp:revision>3</cp:revision>
  <dc:subject/>
  <dc:title> </dc:title>
</cp:coreProperties>
</file>