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ind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NEGOZIATA PER L’ACQUISIZIONE DI SERVIZI DI MARKETING STRATEGICO A SUPPORTO DELLA COMUNICAZIONE ISTITUZIONALE DELL’UNIVERSITÀ DI SIENA</w:t>
      </w:r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color w:val="000000"/>
        </w:rPr>
        <w:t>9925346E9D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8.2.3.5.3 – Dichiarazioni integrative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color w:val="808080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Garamond" w:hAnsi="Garamond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5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06-26T16:35:00Z</dcterms:modified>
  <cp:revision>2</cp:revision>
  <dc:subject/>
  <dc:title>Modulo A</dc:title>
</cp:coreProperties>
</file>