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CEDURA APERTA PER L’AFFIDAMENTO DEI SERVIZI DI FACILITY MANAGEMENT </w:t>
        <w:br/>
        <w:t>DA SVOLGERE NEGLI EDIFICI DELL’UNIVERSITÀ DI SIENA</w:t>
        <w:br/>
        <w:t>CIG: 8715277A17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 – DIRITTI RISERVA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con riferimento alla propria offerta tecnica, riporta di seguito parti analiticamente individuate coperte da riservatezza, con riferimento a marchi, know-how, brevetti, etc. (indicare n. di pagg., sezioni precise, parti e riferimenti specifici della documentazione present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eguenti motiv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" w:cs="Optima"/>
          <w:sz w:val="22"/>
          <w:szCs w:val="22"/>
        </w:rPr>
      </w:pPr>
      <w:r>
        <w:rPr>
          <w:rFonts w:eastAsia="Optima" w:cs="Optima" w:ascii="Calibri" w:hAnsi="Calibri"/>
          <w:sz w:val="22"/>
          <w:szCs w:val="22"/>
        </w:rPr>
        <w:tab/>
      </w:r>
    </w:p>
    <w:p>
      <w:pPr>
        <w:pStyle w:val="Normal"/>
        <w:spacing w:lineRule="exact" w:line="320"/>
        <w:jc w:val="both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E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" w:hAnsi="Optima" w:cs="Optima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8:00Z</dcterms:created>
  <dc:creator>e00774</dc:creator>
  <dc:description/>
  <cp:keywords/>
  <dc:language>en-US</dc:language>
  <cp:lastModifiedBy>Moira Centini</cp:lastModifiedBy>
  <cp:lastPrinted>2019-05-14T13:11:00Z</cp:lastPrinted>
  <dcterms:modified xsi:type="dcterms:W3CDTF">2021-04-20T13:44:00Z</dcterms:modified>
  <cp:revision>3</cp:revision>
  <dc:subject/>
  <dc:title/>
</cp:coreProperties>
</file>