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CEDURA APERTA PER L’AFFIDAMENTO DEI SERVIZI DI FACILITY MANAGEMENT </w:t>
        <w:br/>
        <w:t>DA SVOLGERE NEGLI EDIFICI DELL’UNIVERSITÀ DI SIENA</w:t>
        <w:br/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IG: 8715277A17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, compilando l’allegato E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riferimento all’abilitazione ai sensi del DM 37/2008, il/i tecnico/i che saranno incaricati di eseguire la prestazione è/sono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alternativa, dichiarare come si intende eseguire la relativa prestazione)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C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C.e.S.I.A.</dc:creator>
  <dc:description/>
  <cp:keywords/>
  <dc:language>en-US</dc:language>
  <cp:lastModifiedBy>Moira Centini</cp:lastModifiedBy>
  <cp:lastPrinted>2018-04-13T13:36:00Z</cp:lastPrinted>
  <dcterms:modified xsi:type="dcterms:W3CDTF">2021-04-20T13:43:00Z</dcterms:modified>
  <cp:revision>4</cp:revision>
  <dc:subject/>
  <dc:title>Modulo A</dc:title>
</cp:coreProperties>
</file>