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PROCEDURA APERTA DI PROJECT FINANCING PER L’AFFIDAMENTO IN CONCESSIONE DEL SERVIZIO ENERGIA ED EFFICIENTAMENTO ENERGETICO DEL POLO SCIENTIFICO DI SAN MINIATO DELL’UNIVERSITÀ DI SIEN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WPredefinito"/>
        <w:spacing w:before="60" w:after="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IG: 9034458E94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ERTA ECONOM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peratore economico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persona del Legale rappresentante o dell’amministratore con rappresentanza o un suo procuratore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procedura richiamata in oggetto, si impegna ad adempiere a tutte le obbligazioni discendenti dall’aggiudicazione e per la progettazione definitiva dell’intervento richiamato in ogget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di OFFRI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l seguente ribasso (sconto) espresso in percentuale, sull’importo annuale del canone a base d’asta (€ 1.276.850,00, oltre oneri fiscal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tabs>
          <w:tab w:val="clear" w:pos="709"/>
          <w:tab w:val="left" w:pos="851" w:leader="none"/>
        </w:tabs>
        <w:spacing w:before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%</w:t>
      </w:r>
    </w:p>
    <w:p>
      <w:pPr>
        <w:pStyle w:val="NormaleWeb"/>
        <w:tabs>
          <w:tab w:val="clear" w:pos="709"/>
          <w:tab w:val="left" w:pos="8647" w:leader="underscore"/>
        </w:tabs>
        <w:spacing w:before="0" w:after="0"/>
        <w:jc w:val="center"/>
        <w:textAlignment w:val="baseline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(in cifr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tabs>
          <w:tab w:val="clear" w:pos="709"/>
          <w:tab w:val="left" w:pos="851" w:leader="none"/>
        </w:tabs>
        <w:spacing w:before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 per cento</w:t>
      </w:r>
    </w:p>
    <w:p>
      <w:pPr>
        <w:pStyle w:val="NormaleWeb"/>
        <w:tabs>
          <w:tab w:val="clear" w:pos="709"/>
          <w:tab w:val="left" w:pos="9639" w:leader="underscore"/>
        </w:tabs>
        <w:spacing w:before="0" w:after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</w:rPr>
        <w:t>in letter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si in considerazione fino a due decimali dopo la virgola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ono ammesse offerte al rialzo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l seguente importo della franchigia entro cui sono considerati gli interventi riparativ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tabs>
          <w:tab w:val="clear" w:pos="709"/>
          <w:tab w:val="left" w:pos="851" w:leader="none"/>
        </w:tabs>
        <w:spacing w:before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€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________________, oltre oneri fiscali</w:t>
      </w:r>
    </w:p>
    <w:p>
      <w:pPr>
        <w:pStyle w:val="NormaleWeb"/>
        <w:tabs>
          <w:tab w:val="clear" w:pos="709"/>
          <w:tab w:val="left" w:pos="8647" w:leader="underscore"/>
        </w:tabs>
        <w:spacing w:before="0" w:after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</w:rPr>
        <w:t>in cifr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tabs>
          <w:tab w:val="clear" w:pos="709"/>
          <w:tab w:val="left" w:pos="851" w:leader="none"/>
        </w:tabs>
        <w:spacing w:before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uro ___________________________, oltre oneri fiscali</w:t>
      </w:r>
    </w:p>
    <w:p>
      <w:pPr>
        <w:pStyle w:val="NormaleWeb"/>
        <w:tabs>
          <w:tab w:val="clear" w:pos="709"/>
          <w:tab w:val="left" w:pos="9639" w:leader="underscore"/>
        </w:tabs>
        <w:spacing w:before="0" w:after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</w:rPr>
        <w:t>in letter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si in considerazione fino a due decimali dopo la virgola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 base su cui operare il rialzo è prevista in € 600,00, oltre oneri fiscali (non sono ammesse offerte di importo pari o inferiore a € 600,00, oltre oneri fiscali)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l seguente ribasso (sconto) espresso in percentuale, da applicare ai listini indicati nella bozza di convenzione (art. 14, co. 8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tabs>
          <w:tab w:val="clear" w:pos="709"/>
          <w:tab w:val="left" w:pos="851" w:leader="none"/>
        </w:tabs>
        <w:spacing w:before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%</w:t>
      </w:r>
    </w:p>
    <w:p>
      <w:pPr>
        <w:pStyle w:val="NormaleWeb"/>
        <w:tabs>
          <w:tab w:val="clear" w:pos="709"/>
          <w:tab w:val="left" w:pos="8647" w:leader="underscore"/>
        </w:tabs>
        <w:spacing w:before="0" w:after="0"/>
        <w:jc w:val="center"/>
        <w:textAlignment w:val="baseline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(in cifr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tabs>
          <w:tab w:val="clear" w:pos="709"/>
          <w:tab w:val="left" w:pos="851" w:leader="none"/>
        </w:tabs>
        <w:spacing w:before="0" w:after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 per cento</w:t>
      </w:r>
    </w:p>
    <w:p>
      <w:pPr>
        <w:pStyle w:val="NormaleWeb"/>
        <w:tabs>
          <w:tab w:val="clear" w:pos="709"/>
          <w:tab w:val="left" w:pos="9639" w:leader="underscore"/>
        </w:tabs>
        <w:spacing w:before="0" w:after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</w:rPr>
        <w:t>in letter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si in considerazione fino a due decimali dopo la virgola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ono ammesse offerte al rialzo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IMPEGNARSI alla rimodulazione del canone (in sconto o altre azioni) in caso di interventi migliorativi ulteriori rispetto a quelli offerti in gara che comportino un margine di risparmio per l'Università maggiore al 4% rispetto all'attuale spesa annuale;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impegnarsi alla rimodulazione del canone (in sconto o altre azioni) in caso di interventi migliorativi ulteriori rispetto a quelli offerti in gara che comportino un margine di risparmio per l'Università maggiore al 4% rispetto all'attuale spesa annuale;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l’art. 95, co. 10, del D.Lgs. n. 50/2016 e s.m.i., di seguito sono espressamente riportati gli oneri aziendali concernenti l’adempimenti delle disposizioni in materia di tutela della salute e della sicurezza durante il lavoro e i costi della manodopera per lo svolgimento del servizio richiesto dalla presente procedura: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neri aziendali per la sicurezza: € ………………… (in cifre) / Euro …………….…………………………………….. (in lettere)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 della manodopera: € ………………… (in cifre) / Euro ………………….….…………………………………….. (in lettere)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/ Il sottoscritta / o dichiara altresì che l’offerta è vincolante e operativa per la società per un periodo di 180 giorni dalla scadenza fissata per la ricezione delle offerte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I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iano economico-finanziario asseverato da un istituto di credito, società di servizi ovvero da un soggetto riconosciuto ai sensi dell’art. 183 del Codice;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delle spese sostenute per la predisposizione dell’offerta, nel rispetto di quanto previsto dall’art. 183, co. 9 del Codice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5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9:00Z</dcterms:created>
  <dc:creator>e00774</dc:creator>
  <dc:description/>
  <cp:keywords/>
  <dc:language>en-US</dc:language>
  <cp:lastModifiedBy>Centini Moira</cp:lastModifiedBy>
  <cp:lastPrinted>2019-05-14T13:11:00Z</cp:lastPrinted>
  <dcterms:modified xsi:type="dcterms:W3CDTF">2021-12-21T14:08:00Z</dcterms:modified>
  <cp:revision>5</cp:revision>
  <dc:subject/>
  <dc:title/>
</cp:coreProperties>
</file>