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uppressAutoHyphens w:val="false"/>
        <w:autoSpaceDE w:val="false"/>
        <w:spacing w:before="60" w:after="60"/>
        <w:ind w:right="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NEGOZIATA PER L’AFFIDAMENTO DELLA CONCESSIONE DELLA GESTIONE DEL MARCHIO DELL’UNIVERSITÀ DI SIENA IN RIFERIMENTO AI PRODOTTI DI MERCHANDISING E PER LA DEFINIZIONE DI UN ACCORDO QUADRO A FAVORE DELLE STRUTTURE DELL’ATENEO </w:t>
      </w:r>
    </w:p>
    <w:p>
      <w:pPr>
        <w:pStyle w:val="Heading1"/>
        <w:suppressAutoHyphens w:val="false"/>
        <w:autoSpaceDE w:val="false"/>
        <w:spacing w:before="60" w:after="60"/>
        <w:ind w:right="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G 901193867F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à e varietà dei prodotti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vendita dei prodotti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 xml:space="preserve">C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etto dei portale web dedicato alla vendita on line di prodotti di merchandising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right" w:pos="9639" w:leader="underscore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 xml:space="preserve">Indicazione punto vendita nella città di Siena </w:t>
        <w:tab/>
      </w:r>
    </w:p>
    <w:p>
      <w:pPr>
        <w:pStyle w:val="Normal"/>
        <w:tabs>
          <w:tab w:val="clear" w:pos="709"/>
          <w:tab w:val="left" w:pos="397" w:leader="none"/>
          <w:tab w:val="right" w:pos="9639" w:leader="underscore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right" w:pos="9639" w:leader="underscore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;Times New Roman"/>
      <w:b/>
      <w:bCs/>
      <w:smallCaps/>
      <w:color w:val="00000A"/>
      <w:kern w:val="2"/>
      <w:szCs w:val="28"/>
      <w:lang w:bidi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eastAsia=";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" w:hAnsi="Optima" w:cs="Optima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8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1-12-06T10:14:00Z</dcterms:modified>
  <cp:revision>3</cp:revision>
  <dc:subject/>
  <dc:title/>
</cp:coreProperties>
</file>