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NEGOZIATA APERTA PER L’ACQUISIZIONE DI SERVIZI DI INDAGINE CAMPIONARIA A LIVELLO NAZIONALE E LOCALE IN 5 PAESI EUROPEI E RECLUTAMENTO DEI PARTECIPANTI/PANELISTI A SESSIONI DELIBERATIVE ON LINE E SOMMINISTRAZIONE DI QUESTIONARI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 9531496752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, si impegna ad adempiere a tutte le obbligazioni discendenti dall’aggiudicazione e per la progettazione definitiva dell’intervento richiamato in ogge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OFFRI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il seguente ribasso (sconto) espresso in percentuale, sull’importo complessivo del servizio richiamato in oggetto (€ 200.000,00, oneri fiscali non dovuti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%</w:t>
      </w:r>
    </w:p>
    <w:p>
      <w:pPr>
        <w:pStyle w:val="NormaleWeb"/>
        <w:tabs>
          <w:tab w:val="clear" w:pos="709"/>
          <w:tab w:val="left" w:pos="8647" w:leader="underscore"/>
        </w:tabs>
        <w:spacing w:before="0" w:after="0"/>
        <w:jc w:val="center"/>
        <w:textAlignment w:val="baseline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(in cif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 per cento</w:t>
      </w:r>
    </w:p>
    <w:p>
      <w:pPr>
        <w:pStyle w:val="NormaleWeb"/>
        <w:tabs>
          <w:tab w:val="clear" w:pos="709"/>
          <w:tab w:val="left" w:pos="9639" w:leader="underscore"/>
        </w:tabs>
        <w:spacing w:before="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in lette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i in considerazione fino a due decimali dopo la virgola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no ammesse offerte al rialzo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/ Il sottoscritta / o dichiara altresì 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’offerta è vincolante e operativa per la società per un periodo di 180 giorni dalla scadenza fissata per la ricezione delle offerte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pagamento del corrispettivo contrattuale dovrà avvenire sul conto corrente intestato alla __________________________________________, n.  ________________ presso la Banca __________________________________________, Agenzia ______________________________,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BI ___________, Codice CAB _______________ di ritenere congruo il corrispettivo risultante dall’applicazione della percentuale di ribasso offerta per il servizio richiesto, considerato comprensivo di ogni onere, spesa e remunerazione di ogni adempimento contrattuale, esclusi gli oneri fiscali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8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2-12-07T10:59:00Z</dcterms:modified>
  <cp:revision>6</cp:revision>
  <dc:subject/>
  <dc:title/>
</cp:coreProperties>
</file>