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NEGOZIATA APERTA PER L’ACQUISIZIONE DI SERVIZI DI INDAGINE CAMPIONARIA A LIVELLO NAZIONALE E LOCALE IN 5 PAESI EUROPEI E RECLUTAMENTO DEI PARTECIPANTI/PANELISTI A SESSIONI DELIBERATIVE ON LINE E SOMMINISTRAZIONE DI QUESTIONARI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9531496752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,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- Pregresse esperienze nel settore delle scienze sociali e dell’analisi politica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 - Capacità di assicurare la numerosità campionaria prevista dal disegno della ricerca per ciascuno dei 5 Paesi oggetto dell’indagine</w:t>
            </w:r>
          </w:p>
        </w:tc>
      </w:tr>
      <w:tr>
        <w:trPr>
          <w:trHeight w:val="105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- Descrizione della costruzione del panel, delle metodologie di reclutamento e per la descrizione del controllo qualità nella conduzione della ricerca</w:t>
            </w:r>
          </w:p>
        </w:tc>
      </w:tr>
      <w:tr>
        <w:trPr>
          <w:trHeight w:val="84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 - Modalità di implementazione dei servizi di informatizzazione del questionario su piattaforma online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Segoe UI" w:cs="Optima;Segoe UI"/>
          <w:sz w:val="22"/>
          <w:szCs w:val="22"/>
        </w:rPr>
      </w:pPr>
      <w:r>
        <w:rPr>
          <w:rFonts w:eastAsia="Optima;Segoe UI" w:cs="Optima;Segoe U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eastAsia="Optima;Segoe UI" w:cs="Optima;Segoe UI"/>
          <w:sz w:val="22"/>
          <w:szCs w:val="22"/>
        </w:rPr>
      </w:pPr>
      <w:r>
        <w:rPr>
          <w:rFonts w:eastAsia="Optima;Segoe UI" w:cs="Optima;Segoe U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Calibri" w:hAnsi="Calibri" w:eastAsia="Optima;Segoe UI" w:cs="Optima;Segoe UI"/>
          <w:sz w:val="22"/>
          <w:szCs w:val="22"/>
        </w:rPr>
      </w:pPr>
      <w:r>
        <w:rPr>
          <w:rFonts w:eastAsia="Optima;Segoe UI" w:cs="Optima;Segoe U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;Segoe UI" w:hAnsi="Optima;Segoe UI" w:cs="Optima;Segoe UI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2:00Z</dcterms:created>
  <dc:creator>e00774</dc:creator>
  <dc:description/>
  <cp:keywords/>
  <dc:language>en-US</dc:language>
  <cp:lastModifiedBy>Centini Moira</cp:lastModifiedBy>
  <cp:lastPrinted>2021-06-21T17:00:00Z</cp:lastPrinted>
  <dcterms:modified xsi:type="dcterms:W3CDTF">2022-12-07T10:57:00Z</dcterms:modified>
  <cp:revision>7</cp:revision>
  <dc:subject/>
  <dc:title/>
</cp:coreProperties>
</file>