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PROCEDURA APERTA DI PROJECT FINANCING PER L’AFFIDAMENTO IN CONCESSIONE DEL SERVIZIO ENERGIA ED EFFICIENTAMENTO ENERGETICO DEL POLO SCIENTIFICO DI SAN MINIATO DELL’UNIVERSITÀ DI SIEN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WPredefinito"/>
        <w:spacing w:before="60" w:after="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IG: 9034458E94</w:t>
      </w:r>
    </w:p>
    <w:p>
      <w:pPr>
        <w:pStyle w:val="Normal"/>
        <w:ind w:left="360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ZIONI INTEGRATIV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 dell'operatore economico …………………………………………………………………………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</w:t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di non incorrere nelle cause di esclusione di cui all’art. 80 del D.lgs. 5/2016, e, in particolare nelle fattispecie previste dal comma 5 lett. c-bis, c-ter, c-quater, f-bis) e f-ter)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80, comma 3 del Codice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 caso di aggiudicazione, di impegnarsi a sottoscrivere la dichiarazione di conformità agli standard sociali minimi di cui all’allegato I al decreto del Ministero dell’Ambiente e della Tutela del Territorio e del Mare del 6 giugno 2012, allegato al contratto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non autorizzare,</w:t>
      </w:r>
      <w:r>
        <w:rPr>
          <w:rFonts w:cs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8. 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seguito si riporta il nominativo del professionista/Operatore economico che sarà incaricato della progettazione in caso di affidamento con gli estremi dei requisiti di cui al DM MIT 263/2016.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In caso di raggruppamento] si specifica che il/la giovane professionista è: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partecipazione congiunta si indicano di seguito i soggetti del raggruppamento/consorzio che eseguiranno le singole parti della prestazione complessiva oggetto della concessione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riferimento all’abilitazione ai sensi del DM 37/2008, il/i tecnico/i che saranno incaricati di eseguire la prestazione è/sono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alternativa, dichiarare come si intende eseguire la relativa prestazione)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type w:val="nextPage"/>
      <w:pgSz w:w="11906" w:h="16838"/>
      <w:pgMar w:left="1134" w:right="991" w:gutter="0" w:header="0" w:top="18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. 3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0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1-12-21T13:58:00Z</dcterms:modified>
  <cp:revision>6</cp:revision>
  <dc:subject/>
  <dc:title>Modulo A</dc:title>
</cp:coreProperties>
</file>