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eading1"/>
        <w:autoSpaceDE w:val="false"/>
        <w:spacing w:lineRule="auto" w:line="240" w:before="60" w:after="60"/>
        <w:ind w:right="6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PROCEDURA NEGOZIATA PER L’AFFIDAMENTO DELLA CONCESSIONE DELLA GESTIONE DEL MARCHIO DELL’UNIVERSITÀ DI SIENA IN RIFERIMENTO AI PRODOTTI DI MERCHANDISING E PER LA DEFINIZIONE DI UN ACCORDO QUADRO A FAVORE DELLE STRUTTURE DELL’ATENEO </w:t>
      </w:r>
    </w:p>
    <w:p>
      <w:pPr>
        <w:pStyle w:val="Heading1"/>
        <w:autoSpaceDE w:val="false"/>
        <w:spacing w:lineRule="auto" w:line="240" w:before="60" w:after="60"/>
        <w:ind w:right="6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CIG 901193867F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caso di aggiudicazione, di impegnarsi a sottoscrivere la dichiarazione di conformità agli standard sociali minimi di cui all’allegato I al decreto del Ministero dell’Ambiente e della Tutela del Territorio e del Mare del 6 giugno 2012, allegato al contratto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56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1-12-03T14:56:00Z</dcterms:modified>
  <cp:revision>2</cp:revision>
  <dc:subject/>
  <dc:title>Modulo A</dc:title>
</cp:coreProperties>
</file>