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NEGOZIATA APERTA PER L’ACQUISIZIONE DI SERVIZI DI INDAGINE CAMPIONARIA A LIVELLO NAZIONALE E LOCALE IN 5 PAESI EUROPEI E RECLUTAMENTO DEI PARTECIPANTI/PANELISTI A SESSIONI DELIBERATIVE ON LINE E SOMMINISTRAZIONE DI QUESTIONARI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53149675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, compilando l’allegato E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2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0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2-12-07T10:47:00Z</dcterms:modified>
  <cp:revision>4</cp:revision>
  <dc:subject/>
  <dc:title>Modulo A</dc:title>
</cp:coreProperties>
</file>