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NEGOZIATA APERTA PER L’ACQUISIZIONE DI SERVIZI DI INDAGINE CAMPIONARIA A LIVELLO NAZIONALE E LOCALE IN 5 PAESI EUROPEI E RECLUTAMENTO DEI PARTECIPANTI/PANELISTI A SESSIONI DELIBERATIVE ON LINE E SOMMINISTRAZIONE DI QUESTIONARI</w:t>
      </w:r>
    </w:p>
    <w:p>
      <w:pPr>
        <w:pStyle w:val="Normal"/>
        <w:widowControl w:val="fals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9531496752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>di partecipare alla procedura aperta per la fornitura degli arredi dell’aula magna, delle aule didattiche e degli spazi comuni del complesso didattico Le Scott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 domicilio eletto per tutte le comunicazioni relative alla presente procedura ex art. 76, co. 5 del D.Lgs. 50/2016,  è il seguente </w:t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indirizzo: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PEC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indirizzo di posta elettronica certificata indicata in fase di registrazione sulla piattaforma telematica UBU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2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2-12-07T10:47:00Z</dcterms:modified>
  <cp:revision>5</cp:revision>
  <dc:subject/>
  <dc:title>Modulo A</dc:title>
</cp:coreProperties>
</file>