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APERTA PER L’AFFIDAMENTO DELLA FORNITURA CONTINUATIVA DI AZOTO LIQUIDO ALLE STRUTTURE DELL’UNIVERSITÀ DI SIENA</w:t>
      </w:r>
      <w:r>
        <w:rPr>
          <w:rFonts w:cs="Calibri" w:ascii="Calibri" w:hAnsi="Calibri"/>
          <w:bCs/>
          <w:iCs/>
          <w:sz w:val="22"/>
          <w:szCs w:val="22"/>
        </w:rPr>
        <w:br/>
        <w:t>CIG: 8875725FF6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alla procedura aperta per l’affidamento della fornitura continuativa di azoto liquido alle strutture dell’Università di Siena </w:t>
      </w:r>
    </w:p>
    <w:p>
      <w:pPr>
        <w:pStyle w:val="PlainText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domicilio eletto per tutte le comunicazioni relative alla presente procedura ex art. 76, co. 5 del D.Lgs. 50/2016,  è il seguente </w:t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indirizzo: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EC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3:00Z</dcterms:created>
  <dc:creator>C.e.S.I.A.</dc:creator>
  <dc:description/>
  <cp:keywords/>
  <dc:language>en-US</dc:language>
  <cp:lastModifiedBy>Bernardo Maurizio</cp:lastModifiedBy>
  <cp:lastPrinted>2018-04-13T13:36:00Z</cp:lastPrinted>
  <dcterms:modified xsi:type="dcterms:W3CDTF">2021-08-18T13:10:00Z</dcterms:modified>
  <cp:revision>5</cp:revision>
  <dc:subject/>
  <dc:title>Modulo A</dc:title>
</cp:coreProperties>
</file>