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ind w:left="-9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ando InFondo è cultura 2025 – Modello B/bis – Descrizione progetto </w:t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828"/>
      </w:tblGrid>
      <w:tr>
        <w:trPr>
          <w:trHeight w:val="54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zione/Gruppo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te del progetto/iniziativ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el progetto/iniziativ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el progetto/iniziativ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2801"/>
            </w:tblGrid>
            <w:tr>
              <w:trPr>
                <w:trHeight w:val="852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ferenze, Convegni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avole rotonde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Laboratori, Workshop,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Seminari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Spettacoli (danza,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erti, teatro)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oncorsi, Contest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/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Rassegne </w:t>
                  </w:r>
                </w:p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cinematografiche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Mostre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Eventi sportivi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Visite guidate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Festival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spacing w:lineRule="atLeast" w:line="240"/>
                    <w:ind w:right="-930" w:hanging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Altro (specificare)</w:t>
                  </w:r>
                </w:p>
              </w:tc>
            </w:tr>
          </w:tbl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4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right="-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del progetto/iniziativa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"/>
              <w:spacing w:lineRule="auto" w:line="360"/>
              <w:ind w:right="-9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stonormale"/>
        <w:spacing w:lineRule="auto" w:line="360"/>
        <w:ind w:right="-9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953" w:right="195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7385</wp:posOffset>
          </wp:positionH>
          <wp:positionV relativeFrom="paragraph">
            <wp:posOffset>-266065</wp:posOffset>
          </wp:positionV>
          <wp:extent cx="119189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3:00Z</dcterms:created>
  <dc:creator>Università degli Studi</dc:creator>
  <dc:description/>
  <cp:keywords/>
  <dc:language>en-US</dc:language>
  <cp:lastModifiedBy>Majuri Anna</cp:lastModifiedBy>
  <cp:lastPrinted>2024-02-12T10:38:00Z</cp:lastPrinted>
  <dcterms:modified xsi:type="dcterms:W3CDTF">2025-02-25T16:23:00Z</dcterms:modified>
  <cp:revision>2</cp:revision>
  <dc:subject/>
  <dc:title>ZIONE DEMOCRATICA</dc:title>
</cp:coreProperties>
</file>