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llo B. Descrizione progetto </w:t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zione/Grupp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te del progetto/iniziat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el progetto/iniziat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del progetto/iniziat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2861"/>
            </w:tblGrid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ferenze, Convegni,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avole rotonde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Laboratori, Workshop,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minari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Spettacoli (danza, 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certi, teatro)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corsi, Contest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Rassegne 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inematografiche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Mostre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Eventi sportivi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Visite guidate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Festival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Altro (specificare)</w:t>
                  </w:r>
                </w:p>
              </w:tc>
            </w:tr>
          </w:tbl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azione/Descri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ità/Obiettiv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 di realizz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di realizz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tori/ospiti/artisti</w:t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nel caso in cui l’iniziativa sia incentrata sull’intervento/presenza di uno o più relatori/ospiti/artisti è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ecessario </w:t>
            </w:r>
            <w:r>
              <w:rPr>
                <w:rFonts w:cs="Calibri" w:ascii="Calibri" w:hAnsi="Calibri"/>
                <w:sz w:val="24"/>
                <w:szCs w:val="24"/>
              </w:rPr>
              <w:t>indicarne il nominativo e allegarne il CV o una breve presentazione)</w:t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ventivi di spesa in dettaglio</w:t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è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ecessari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llegare la documentazione relativa al preventivo di spesa. Ove ciò non fosse possibile occorre indicare specifica motivazione)</w:t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e spesa per il proget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zione allegata al progetto: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A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B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cs="Calibri" w:ascii="Calibri" w:hAnsi="Calibri"/>
          <w:sz w:val="24"/>
          <w:szCs w:val="24"/>
        </w:rPr>
        <w:t>C) _______________________________________________________________________</w:t>
      </w:r>
    </w:p>
    <w:p>
      <w:pPr>
        <w:pStyle w:val="Testonormale"/>
        <w:spacing w:lineRule="auto" w:line="360"/>
        <w:ind w:right="-93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sectPr>
      <w:headerReference w:type="default" r:id="rId2"/>
      <w:type w:val="nextPage"/>
      <w:pgSz w:w="11906" w:h="16838"/>
      <w:pgMar w:left="1953" w:right="195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7385</wp:posOffset>
          </wp:positionH>
          <wp:positionV relativeFrom="paragraph">
            <wp:posOffset>-266065</wp:posOffset>
          </wp:positionV>
          <wp:extent cx="119189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0:00Z</dcterms:created>
  <dc:creator>Università degli Studi</dc:creator>
  <dc:description/>
  <cp:keywords/>
  <dc:language>en-US</dc:language>
  <cp:lastModifiedBy>Majuri Anna</cp:lastModifiedBy>
  <cp:lastPrinted>2015-09-15T13:13:00Z</cp:lastPrinted>
  <dcterms:modified xsi:type="dcterms:W3CDTF">2023-04-21T11:15:00Z</dcterms:modified>
  <cp:revision>3</cp:revision>
  <dc:subject/>
  <dc:title>ZIONE DEMOCRATICA</dc:title>
</cp:coreProperties>
</file>