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A </w:t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</w:r>
    </w:p>
    <w:p>
      <w:pPr>
        <w:pStyle w:val="Testonormale"/>
        <w:spacing w:lineRule="auto" w:line="360"/>
        <w:ind w:right="-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_ l _ sottoscritt_ _____________________________________________ nat_ a 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______________________ e residente a 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ap. ________________ Via ______________________________________ n. 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odice fiscale _____________________________ n. cellulare 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iscritto al corso di laurea in 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matricola _____________</w:t>
        <w:tab/>
        <w:t xml:space="preserve">_______ in qualità di </w:t>
      </w:r>
      <w:r>
        <w:rPr>
          <w:rFonts w:cs="Calibri" w:ascii="Calibri" w:hAnsi="Calibri"/>
          <w:b/>
        </w:rPr>
        <w:t>Responsabile</w:t>
      </w:r>
      <w:r>
        <w:rPr>
          <w:rFonts w:cs="Calibri" w:ascii="Calibri" w:hAnsi="Calibri"/>
        </w:rPr>
        <w:t xml:space="preserve"> del gruppo/associazione studentesca 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accedere all’attribuzione dei fondi disponibili </w:t>
      </w:r>
      <w:r>
        <w:rPr>
          <w:rFonts w:cs="Calibri" w:ascii="Calibri" w:hAnsi="Calibri"/>
          <w:b/>
          <w:bCs/>
        </w:rPr>
        <w:t xml:space="preserve">per l’Anno Accademico 2023-2024 </w:t>
      </w:r>
      <w:r>
        <w:rPr>
          <w:rFonts w:cs="Calibri" w:ascii="Calibri" w:hAnsi="Calibri"/>
        </w:rPr>
        <w:t>destinati ad iniziative ed attività culturali, sociali e sportive studentesche.  A tal fine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: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he il suddetto gruppo/associazione HA / NON HA rappresentanti negli organi statutari dell’Ateneo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HA rappresentanti indicare il nome dello studente/essa o degli studenti/esse: 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sig./sig.ra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Rappresentante nel seguente organo statutario dell’Università di Siena: 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chiesto, per la stessa iniziativa, alcun ulteriore contributo ad altri Enti e/o Privati e che non lo richiederà in avvenire;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richiesto contributi ad altri Enti e/o Privati per la stessa iniziativa per un ammontare di €_________________________________________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garantire, nell’utilizzo dei fondi, uguali opportunità e parità di trattamento senza discriminazioni di razza, sesso, origine, religione e opinione politica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designare (obbligatorio) il/la sig./sig.ra ____________________________________________ iscritto al corso di laurea in __________________________________________________________ quale  Referente o  Supplente  del gruppo/associazione studentesca nei confronti dell’Università di Siena e di terzi per quanto attiene la regolare attuazione delle iniziative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volere che tutte le notificazioni relative a questo bando siano inviate al seguente indirizzo emai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aver preso visione di quanto comunicato nel bando di selezione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preso visione delle Linee guida per la relativa rendicontazione delle spese.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. ___ Modell_ “B” contenenti in dettaglio i seguenti progetti: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left="7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opia dello Statuto del gruppo/ associazione (per i soggetti di cui all’art. 2, comma 1, lettera a. del bando)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>
          <w:rFonts w:eastAsia="MS Mincho;MS Mincho" w:cs="Calibri" w:ascii="Calibri" w:hAnsi="Calibri"/>
        </w:rPr>
        <w:t xml:space="preserve">__ l __ sottoscritt__ dichiara di essere stat__ preventivamente ammonit__ sulle responsabilità penali, di cui all’articolo 26 della legge 4 gennaio 1968 n. 15, cui può andare incontro in caso di dichiarazione mendace. </w:t>
      </w:r>
    </w:p>
    <w:p>
      <w:pPr>
        <w:pStyle w:val="Testonormale"/>
        <w:rPr>
          <w:rFonts w:ascii="Calibri" w:hAnsi="Calibri" w:eastAsia="MS Mincho;MS Mincho" w:cs="Calibri"/>
        </w:rPr>
      </w:pPr>
      <w:r>
        <w:rPr>
          <w:rFonts w:eastAsia="MS Mincho;MS Mincho" w:cs="Calibri" w:ascii="Calibri" w:hAnsi="Calibri"/>
        </w:rPr>
      </w:r>
    </w:p>
    <w:p>
      <w:pPr>
        <w:pStyle w:val="Testonormale"/>
        <w:rPr>
          <w:rFonts w:ascii="Calibri" w:hAnsi="Calibri" w:eastAsia="MS Mincho;MS Mincho" w:cs="Calibri"/>
        </w:rPr>
      </w:pPr>
      <w:r>
        <w:rPr>
          <w:rFonts w:eastAsia="MS Mincho;MS Mincho" w:cs="Calibri" w:ascii="Calibri" w:hAnsi="Calibri"/>
        </w:rPr>
      </w:r>
    </w:p>
    <w:p>
      <w:pPr>
        <w:pStyle w:val="Testonormale"/>
        <w:rPr>
          <w:rFonts w:ascii="Calibri" w:hAnsi="Calibri" w:eastAsia="MS Mincho;MS Mincho" w:cs="Calibri"/>
        </w:rPr>
      </w:pPr>
      <w:r>
        <w:rPr>
          <w:rFonts w:eastAsia="MS Mincho;MS Mincho" w:cs="Calibri" w:ascii="Calibri" w:hAnsi="Calibri"/>
        </w:rPr>
        <w:t>Siena, ____________________</w:t>
        <w:tab/>
        <w:tab/>
        <w:t>Il richiedente _________________________________</w:t>
      </w:r>
    </w:p>
    <w:p>
      <w:pPr>
        <w:pStyle w:val="Testonormale"/>
        <w:rPr>
          <w:rFonts w:ascii="Calibri" w:hAnsi="Calibri" w:eastAsia="MS Mincho;MS Mincho" w:cs="Calibri"/>
        </w:rPr>
      </w:pPr>
      <w:r>
        <w:rPr>
          <w:rFonts w:eastAsia="MS Mincho;MS Mincho" w:cs="Calibri" w:ascii="Calibri" w:hAnsi="Calibri"/>
        </w:rPr>
      </w:r>
    </w:p>
    <w:p>
      <w:pPr>
        <w:pStyle w:val="Testonormale"/>
        <w:rPr>
          <w:rFonts w:ascii="Calibri" w:hAnsi="Calibri" w:eastAsia="MS Mincho;MS Mincho" w:cs="Calibri"/>
        </w:rPr>
      </w:pPr>
      <w:r>
        <w:rPr>
          <w:rFonts w:eastAsia="MS Mincho;MS Mincho"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nformativa ai sensi dell’art. 13 del GDPR</w:t>
      </w:r>
    </w:p>
    <w:p>
      <w:pPr>
        <w:pStyle w:val="Normal"/>
        <w:numPr>
          <w:ilvl w:val="0"/>
          <w:numId w:val="2"/>
        </w:numPr>
        <w:ind w:left="426" w:hanging="43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l trattamento dei dati personali è effettuato dall’Università di Siena esclusivamente per fini istituzionali e, nello specifico, per le finalità di presentazione della candidatura per il presente bando nel massimo rispetto dei principi sanciti dall’art 5 del Regolamento UE 2016/679 in materia di protezione dei dati personali e, in generale, di quanto definito dal Regolamento UE e dal d.lgs. n. 196/2013 Codice privacy.</w:t>
      </w:r>
    </w:p>
    <w:p>
      <w:pPr>
        <w:pStyle w:val="Normal"/>
        <w:numPr>
          <w:ilvl w:val="0"/>
          <w:numId w:val="2"/>
        </w:numPr>
        <w:ind w:left="426" w:hanging="43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l Titolare del trattamento dati è l'Università di Siena, rappresentata legalmente dal Rettore pro tempore dell’Università di Siena (e-mail: rettore@unisi.it; PEC: rettore@pec.unisipec.it). In base al Regolamento dell’Università di Siena sul trattamento dei dati personali (D.R. rep. 56/2022 prot. 14879 del 13/01/2022), la Designata al trattamento è la Responsabile della Divisione orientamento, sostegno allo studio e career service (e-mail: tutorato@unisi.it );</w:t>
      </w:r>
    </w:p>
    <w:p>
      <w:pPr>
        <w:pStyle w:val="Normal"/>
        <w:numPr>
          <w:ilvl w:val="0"/>
          <w:numId w:val="2"/>
        </w:numPr>
        <w:ind w:left="426" w:hanging="43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l conferimento dei dati è obbligatorio per l’instaurazione del rapporto necessario per l’attribuzione del finanziamento, per cui l’eventuale rifiuto comporta l’impossibilità di partecipare alla selezione;</w:t>
      </w:r>
    </w:p>
    <w:p>
      <w:pPr>
        <w:pStyle w:val="Normal"/>
        <w:numPr>
          <w:ilvl w:val="0"/>
          <w:numId w:val="2"/>
        </w:numPr>
        <w:ind w:left="426" w:hanging="43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n qualità di “Interessato al trattamento” potrà esercitare nei confronti dell’Università di Siena tutti i diritti previsti dall’articolo 15 e ss. del Regolamento europeo rivolgendosi alla Designata al trattamento o al Titolare del trattamento. Ha altresì diritto di proporre reclamo all’Autorità di controllo ai sensi dell’articolo 77 del Regolamento UE. In Italia la funzione di autorità di controllo è esercitata dal Garante per la protezione dei dati personali www.garanteprivacy.it;</w:t>
      </w:r>
    </w:p>
    <w:p>
      <w:pPr>
        <w:pStyle w:val="Normal"/>
        <w:numPr>
          <w:ilvl w:val="0"/>
          <w:numId w:val="2"/>
        </w:numPr>
        <w:ind w:left="426" w:hanging="43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'informativa di dettaglio sul trattamento dei dati può essere acquisita alla pagina: www.unisi.it/ateneo/adempimenti/privacy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iena,  _______________</w:t>
        <w:tab/>
        <w:tab/>
        <w:tab/>
        <w:tab/>
        <w:tab/>
        <w:tab/>
        <w:t xml:space="preserve"> Firma per presa vis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</w:t>
        <w:tab/>
        <w:t xml:space="preserve"> ___________________________</w:t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4:00Z</dcterms:created>
  <dc:creator>Università degli Studi</dc:creator>
  <dc:description/>
  <cp:keywords/>
  <dc:language>en-US</dc:language>
  <cp:lastModifiedBy>Majuri Anna</cp:lastModifiedBy>
  <cp:lastPrinted>2017-04-04T17:12:00Z</cp:lastPrinted>
  <dcterms:modified xsi:type="dcterms:W3CDTF">2024-02-12T09:14:00Z</dcterms:modified>
  <cp:revision>2</cp:revision>
  <dc:subject/>
  <dc:title>AZIONE DEMOCRATICA</dc:title>
</cp:coreProperties>
</file>