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FERTA ECONOMICA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spacing w:lineRule="auto" w:line="360"/>
        <w:ind w:right="5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in qualità di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proprietario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co-proprietari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fine di concedere in locazione all’Università degli Studi di Siena l’immobile sito in ……………., Via/C.so/P.zza …………………………………….. n. civ…………….., identificato al NCEU al foglio ………….… mapp ……………; richiede quale canone annuo di locazione, al netto degli oneri fiscali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center"/>
        <w:rPr/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,____ (in cifre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center"/>
        <w:rPr/>
      </w:pPr>
      <w:r>
        <w:rPr>
          <w:rFonts w:cs="Calibri" w:ascii="Calibri" w:hAnsi="Calibri"/>
          <w:sz w:val="24"/>
          <w:szCs w:val="24"/>
        </w:rPr>
        <w:t>Euro __________________________/__ (in lettere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proposta ha validità di 60 giorni con decorrenza dalla scadenza dell’avviso pubblico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igitale</w:t>
      </w:r>
    </w:p>
    <w:sectPr>
      <w:headerReference w:type="default" r:id="rId2"/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3:00Z</dcterms:created>
  <dc:creator>C.e.S.I.A.</dc:creator>
  <dc:description/>
  <cp:keywords/>
  <dc:language>en-US</dc:language>
  <cp:lastModifiedBy>Semplici Fabio</cp:lastModifiedBy>
  <cp:lastPrinted>2018-04-13T13:36:00Z</cp:lastPrinted>
  <dcterms:modified xsi:type="dcterms:W3CDTF">2023-12-03T23:24:00Z</dcterms:modified>
  <cp:revision>4</cp:revision>
  <dc:subject/>
  <dc:title>Modulo A</dc:title>
</cp:coreProperties>
</file>