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  <w:t>PROCEDURA APERTA PER L’AFFIDAMENTO DEL SERVIZIO DI RACCOLTA, TRASPORTO E SMALTIMENTO RIFIUTI SPECIALI E PERICOLOSI</w:t>
      </w:r>
      <w:r>
        <w:rPr>
          <w:rFonts w:eastAsia="Times New Roman" w:cs="Calibri" w:ascii="Calibri" w:hAnsi="Calibri"/>
          <w:b/>
          <w:bCs/>
          <w:iCs/>
          <w:sz w:val="22"/>
          <w:szCs w:val="24"/>
        </w:rPr>
        <w:t xml:space="preserve"> DELL’UNIVERSITÀ DI SIENA</w:t>
      </w:r>
    </w:p>
    <w:p>
      <w:pPr>
        <w:pStyle w:val="WWPredefinito"/>
        <w:spacing w:before="60" w:after="6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  <w:t>CIG 87054447A5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avere in corso due contratti con società autorizzate a gestire impianti di smaltimento o di recupero rifiuti, i cui estremi sono riportati di seguito: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) contratto nr. _________________ del ___________  con scadenza il ________________________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) contratto nr. _________________ del ___________  con scadenza il ________________________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, in alternativa,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possedere in proprio l’autorizzazione a gestire impianti di smaltimento o di recupero rifiuti,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impegnarsi a sottoscrivere, entro 30 giorni dalla comunicazione di aggiudicazione, convenzioni con almeno 2 impianti di destinazione finale euforizzati allo smaltimento dei rifiuti speciali pericoloso a rischio infettivo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4. di possedere tutte le autorizzazioni necessarie al trasporto della tipologia di rifiuti oggetto di gara e che i proprio mezzi sono forniti di dotazione ADR e che gli autisti, il cui nominativo è riportato di seguito, sono in possesso di un patentino AD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dot"/>
        </w:tabs>
        <w:spacing w:before="60" w:after="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GNOME NOME, nr. patentino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dot"/>
        </w:tabs>
        <w:spacing w:before="60" w:after="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GNOME NOME, nr. patentino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9639" w:leader="dot"/>
        </w:tabs>
        <w:spacing w:before="60" w:after="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GNOME NOME, nr. patentino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7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8. 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 xml:space="preserve">di possedere, pena l’esclusione dalla gara, l’iscrizione nell’elenco dei prestatori di servizi non soggetti a tentativo di infiltrazione mafiosa (c.d. </w:t>
      </w:r>
      <w:r>
        <w:rPr>
          <w:rFonts w:cs="Arial" w:ascii="Calibri" w:hAnsi="Calibri"/>
          <w:i/>
          <w:sz w:val="22"/>
          <w:szCs w:val="22"/>
        </w:rPr>
        <w:t>white list</w:t>
      </w:r>
      <w:r>
        <w:rPr>
          <w:rFonts w:cs="Arial" w:ascii="Calibri" w:hAnsi="Calibri"/>
          <w:sz w:val="22"/>
          <w:szCs w:val="22"/>
        </w:rPr>
        <w:t>) istituito presso la Prefettura della provincia in cui l’operatore economico ha la propria sede oppure di aver presentato domanda di iscrizione al predetto elenc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</w:t>
        <w:tab/>
        <w:t>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6:00Z</dcterms:created>
  <dc:creator>C.e.S.I.A.</dc:creator>
  <dc:description/>
  <cp:keywords/>
  <dc:language>en-US</dc:language>
  <cp:lastModifiedBy>Semplici Fabio</cp:lastModifiedBy>
  <cp:lastPrinted>2018-04-13T13:36:00Z</cp:lastPrinted>
  <dcterms:modified xsi:type="dcterms:W3CDTF">2021-06-01T10:07:00Z</dcterms:modified>
  <cp:revision>3</cp:revision>
  <dc:subject/>
  <dc:title>Modulo A</dc:title>
</cp:coreProperties>
</file>