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432" w:right="483" w:hanging="432"/>
        <w:jc w:val="center"/>
        <w:rPr/>
      </w:pPr>
      <w:bookmarkStart w:id="0" w:name="_Hlk152151598"/>
      <w:bookmarkEnd w:id="0"/>
      <w:r>
        <w:rPr>
          <w:rFonts w:cs="Calibri" w:ascii="Calibri" w:hAnsi="Calibri"/>
          <w:b/>
        </w:rPr>
        <w:t>PROCEDURA CONCORRENZIALE FINALIZZATA ALL’ACQUISIZIONE DI UN SERVIZIO DI PRODUZIONE DI VIDEO PER LA PROMOZIONE DELLE ATTIVITÀ DI RICERCA DELL’UNIVERSITÀ DI SIENA - CIG A034848CD9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bookmarkStart w:id="1" w:name="_Hlk152151598"/>
      <w:bookmarkStart w:id="2" w:name="_Hlk152151598"/>
      <w:bookmarkEnd w:id="2"/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13" w:right="113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ZIONI INTEGRATIV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 dell'operatore economico …………………………………………………………………………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ing1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CHIARA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i dati identificativi (nome, cognome, data e luogo di nascita, codice fiscale, comune di residenza etc.) dei soggetti di cui all’art. 94, comma 3 del D.Lgs. 36/2023 e s.m.i., sono:</w:t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vero indica la banca dati ufficiale o il pubblico registro da cui i medesimi possono essere ricavati in modo aggiornato alla data di presentazione dell’offerta 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di ritenere remunerativa l’offerta economica presentata giacché per la sua formulazione ha preso atto e tenuto conto: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e le attività commissionat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di accettare, senza condizione o riserva alcuna, tutte le norme e disposizioni contenute nella documentazione gara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di essere edotto degli obblighi derivanti dal Codice di comportamento adottato dell’Università di Siena con D.R. n. 362 del 06.03.2015 reperibile al seguente link: https://www.unisi.it/sites/default/files/albo_pretorio/allegati/CODICE_DI_COMPORTAMENTO_0.pdf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Calibri" w:hAnsi="Calibri"/>
          <w:sz w:val="22"/>
          <w:szCs w:val="22"/>
        </w:rPr>
        <w:t xml:space="preserve"> di non autorizzare,</w:t>
      </w:r>
      <w:r>
        <w:rPr>
          <w:rFonts w:cs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In questo caso occorre rilasciare apposita dichiarazione che dovrà essere adeguatamente motivata e comprovata ai sensi dell’art. 53, comma 5, lett. a), del Codi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di aver </w:t>
      </w:r>
      <w:r>
        <w:rPr>
          <w:rFonts w:cs="Calibri" w:ascii="Calibri" w:hAnsi="Calibri"/>
        </w:rPr>
        <w:t>effettuato servizi analoghi a quelli dell’oggetto dell’affidamento negli ultimi tre anni per un fatturato specifico medio annuo di almeno 80.000,00 Euro, oltre oneri fisc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80"/>
        <w:gridCol w:w="2480"/>
        <w:gridCol w:w="15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G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8. di essere informato, ai sensi e per gli effetti del Regolamento (UE) n. 2016/679, che i dati personali raccolti nell’ambito della procedura richiamata in oggetto saranno trattati, anche con strumenti informatici, esclusivamente nell’ambito della procedura concorrenziale conseguente gar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808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tbl>
    <w:tblPr>
      <w:tblW w:w="9697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8"/>
      <w:gridCol w:w="4849"/>
    </w:tblGrid>
    <w:tr>
      <w:trPr>
        <w:tblHeader w:val="true"/>
        <w:trHeight w:val="94" w:hRule="atLeast"/>
      </w:trPr>
      <w:tc>
        <w:tcPr>
          <w:tcW w:w="4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8.2.3.5.3 – Dichiarazioni integrative</w:t>
          </w:r>
        </w:p>
      </w:tc>
      <w:tc>
        <w:tcPr>
          <w:tcW w:w="484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eastAsia="Calibri" w:cs="Calibri" w:ascii="Calibri" w:hAnsi="Calibri"/>
              <w:color w:val="808080"/>
              <w:sz w:val="18"/>
              <w:szCs w:val="18"/>
              <w:lang w:eastAsia="en-US"/>
            </w:rPr>
            <w:t>REV. 1 del 01/10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ALL. 3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Garamond" w:hAnsi="Garamond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5:00Z</dcterms:created>
  <dc:creator>C.e.S.I.A.</dc:creator>
  <dc:description/>
  <cp:keywords/>
  <dc:language>en-US</dc:language>
  <cp:lastModifiedBy>Centini Moira</cp:lastModifiedBy>
  <cp:lastPrinted>2018-04-13T13:36:00Z</cp:lastPrinted>
  <dcterms:modified xsi:type="dcterms:W3CDTF">2023-11-29T11:19:00Z</dcterms:modified>
  <cp:revision>3</cp:revision>
  <dc:subject/>
  <dc:title>Modulo A</dc:title>
</cp:coreProperties>
</file>