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  <w:lang w:val="en-US" w:eastAsia="en-US"/>
        </w:rPr>
      </w:pPr>
      <w:r>
        <w:rPr>
          <w:rFonts w:cs="Calibri" w:ascii="Garamond" w:hAnsi="Garamond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454025</wp:posOffset>
                </wp:positionV>
                <wp:extent cx="83566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0.9pt;mso-wrap-distance-left:9.05pt;mso-wrap-distance-right:9.05pt;mso-wrap-distance-top:3.6pt;mso-wrap-distance-bottom:3.6pt;margin-top:-35.7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right="483" w:hanging="0"/>
        <w:jc w:val="center"/>
        <w:rPr/>
      </w:pPr>
      <w:bookmarkStart w:id="0" w:name="_Hlk152151598"/>
      <w:bookmarkStart w:id="1" w:name="_Hlk138697188"/>
      <w:bookmarkStart w:id="2" w:name="_Hlk138696908"/>
      <w:bookmarkEnd w:id="0"/>
      <w:bookmarkEnd w:id="1"/>
      <w:bookmarkEnd w:id="2"/>
      <w:r>
        <w:rPr>
          <w:rFonts w:cs="Calibri" w:ascii="Calibri" w:hAnsi="Calibri"/>
          <w:b/>
        </w:rPr>
        <w:t>PROCEDURA CONCORRENZIALE FINALIZZATA ALL’ACQUISIZIONE DI UN SERVIZIO DI PRODUZIONE DI VIDEO PER LA PROMOZIONE DELLE ATTIVITÀ DI RICERCA DELL’UNIVERSITÀ DI SIENA - CIG A034848CD9</w:t>
      </w:r>
    </w:p>
    <w:p>
      <w:pPr>
        <w:pStyle w:val="Normal"/>
        <w:spacing w:lineRule="auto" w:line="256"/>
        <w:ind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Hlk152151598"/>
      <w:bookmarkStart w:id="4" w:name="_Hlk152151598"/>
      <w:bookmarkEnd w:id="4"/>
    </w:p>
    <w:p>
      <w:pPr>
        <w:pStyle w:val="Normal"/>
        <w:spacing w:lineRule="auto" w:line="252"/>
        <w:ind w:left="530"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bookmarkStart w:id="5" w:name="_Hlk138697188"/>
      <w:bookmarkStart w:id="6" w:name="_Hlk138697188"/>
      <w:bookmarkEnd w:id="6"/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7" w:name="_Hlk138696908"/>
      <w:bookmarkStart w:id="8" w:name="_Hlk138696908"/>
      <w:bookmarkEnd w:id="8"/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procedura negoziata per l’acquisizione di un servizio di produzione di video per la promozione dell’attività di ricerca dell’Università di Siena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color w:val="808080"/>
          <w:sz w:val="18"/>
          <w:szCs w:val="18"/>
        </w:rPr>
        <w:t>8.2.3.5.1 – Modello domanda di partecipazione</w:t>
      </w:r>
      <w:r>
        <w:rPr>
          <w:rFonts w:eastAsia="Calibri" w:cs="Calibri" w:ascii="Calibri" w:hAnsi="Calibri"/>
          <w:color w:val="808080"/>
          <w:sz w:val="18"/>
          <w:szCs w:val="18"/>
          <w:lang w:eastAsia="en-US"/>
        </w:rPr>
        <w:t>REV. 1 del 01/10/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5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11-30T09:53:00Z</dcterms:modified>
  <cp:revision>5</cp:revision>
  <dc:subject/>
  <dc:title>Modulo A</dc:title>
</cp:coreProperties>
</file>